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ПРОЕКТ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овет Коломи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.12.2019                                         с. Коломинские Гривы                                            № 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базовой ставк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довой арендной платы за пользова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ами нежилого фонда, находящимис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бственности муниципального образова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оект решения</w:t>
      </w:r>
      <w:r>
        <w:rPr>
          <w:b w:val="false"/>
          <w:sz w:val="24"/>
          <w:szCs w:val="24"/>
        </w:rPr>
        <w:t xml:space="preserve">  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базовой ставки годовой арендной платы за пользование объектами нежилого фонда, находящимися в собственности муниципального образования «Коломинское сельское поселение»,  в соответствии с индексами потребительских цен н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РЕШИЛ: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базовую ставку арендной платы  за один квадратный метр площади муниципальных нежилых помещений, находящихся в собственности  Коломинского сельского поселения,  в размере 672 рублей  в год  без учета НДС и без учета затрат на содержание нежилых помещений с 01.01.2020 г.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с 01.01.2020 года решение Совета Коломинского сельского поселения от 26.12.2018 № 48 «Об утверждении базовой ставки годовой арендной платы за пользование объектами нежилого фонда, находящимися в собственности муниципального образования  «Коломинское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Специалисту Администрации Коломинского сельского поселения 1 категории по управлению муниципальным имуществом Э.Г. Шумаковой привести  договоры аренды в соответствие с настоящим  решен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публиковать (обнародовать) настоящее решение в «Официальных ведомостях Коломинского  сельского поселения» и разместить на официальном сайте  в сети «Интернет».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вступает в силу с момента официального опубликования и распространяется на правоотношения, возникшие с 01.01.2020 г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Контроль над исполнением настоящего решения  возложить на постоянную социально-экономическую комиссию  Совета  Колом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5:00Z</dcterms:created>
  <dc:creator>Эльвира</dc:creator>
  <dc:description/>
  <cp:keywords/>
  <dc:language>en-US</dc:language>
  <cp:lastModifiedBy>user</cp:lastModifiedBy>
  <cp:lastPrinted>2019-12-26T11:21:00Z</cp:lastPrinted>
  <dcterms:modified xsi:type="dcterms:W3CDTF">2019-12-28T03:02:00Z</dcterms:modified>
  <cp:revision>15</cp:revision>
  <dc:subject/>
  <dc:title/>
</cp:coreProperties>
</file>