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sz w:val="28"/>
              </w:rPr>
              <w:t>В Администрацию __________________ сельского поселения Чаинского района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 w:val="28"/>
              </w:rPr>
              <w:t>Заявитель: 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амилия, имя, отчество, паспортные данные гражданина)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Адрес: ____________________________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чтовый адрес и (или) адрес электронной почты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851"/>
        <w:rPr/>
      </w:pPr>
      <w:r>
        <w:rPr/>
        <w:t>Прошу предоставить земельный участок с кадастровым номером: 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Основание предоставления земельного участка без проведения торгов: ______________________________________________________________________ </w:t>
      </w:r>
    </w:p>
    <w:p>
      <w:pPr>
        <w:pStyle w:val="TextBody"/>
        <w:spacing w:lineRule="auto" w:line="360"/>
        <w:ind w:firstLine="851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выбирается из пункта 2 статьи 39.3, статьи 39.5, пункта 2 статьи 39.6, пункт 2 статьи 39.10)</w:t>
      </w:r>
    </w:p>
    <w:p>
      <w:pPr>
        <w:pStyle w:val="TextBody"/>
        <w:spacing w:lineRule="auto" w:line="360"/>
        <w:rPr/>
      </w:pPr>
      <w:r>
        <w:rPr/>
        <w:t>Вид права: 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4"/>
          <w:vertAlign w:val="superscript"/>
        </w:rPr>
        <w:t xml:space="preserve">(указать вид права – </w:t>
      </w:r>
      <w:r>
        <w:rPr>
          <w:b/>
          <w:sz w:val="24"/>
          <w:vertAlign w:val="superscript"/>
        </w:rPr>
        <w:t>собственность, аренду на срок___________ лет и т.д.)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Цель использования земельного участка: 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указать целевое назначение – по сведениям, указанным в кадастровом паспорте земельного участка или в Классификаторе)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Реквизиты решения о предварительном согласовании предоставления земельного участка: 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Документы, подтверждающие право заявителя на приобретение земельного участка: ____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vertAlign w:val="superscript"/>
        </w:rPr>
        <w:t>(выбирается из перечня по Приказу Минэкономразвития от 12.01.2015 № 1)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2. Документ, подтверждающий полномочия представителя заявителя: ___________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ab/>
        <w:tab/>
        <w:tab/>
        <w:t xml:space="preserve">                         ____________________</w:t>
      </w:r>
    </w:p>
    <w:p>
      <w:pPr>
        <w:pStyle w:val="TextBody"/>
        <w:spacing w:lineRule="auto" w:line="360"/>
        <w:ind w:firstLine="720"/>
        <w:rPr/>
      </w:pPr>
      <w:r>
        <w:rPr>
          <w:vertAlign w:val="superscript"/>
        </w:rPr>
        <w:t>(дата составления заявления)</w:t>
        <w:tab/>
        <w:tab/>
        <w:tab/>
        <w:tab/>
        <w:tab/>
        <w:tab/>
        <w:t>(подпись заявителя)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7:00Z</dcterms:created>
  <dc:creator>Мельников </dc:creator>
  <dc:description/>
  <cp:keywords/>
  <dc:language>en-US</dc:language>
  <cp:lastModifiedBy>user</cp:lastModifiedBy>
  <cp:lastPrinted>2009-10-15T10:16:00Z</cp:lastPrinted>
  <dcterms:modified xsi:type="dcterms:W3CDTF">2015-03-20T08:27:00Z</dcterms:modified>
  <cp:revision>3</cp:revision>
  <dc:subject/>
  <dc:title>к Положению о порядке предоставления земельных участков для целей, не связанных со строительством на территории муниципального</dc:title>
</cp:coreProperties>
</file>