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путатов Совета Коло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  <w:gridCol w:w="900"/>
        <w:gridCol w:w="90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ева Светлана Геннад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/4 – 12,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, «Беларус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387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 1/4 – 12,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 1/4 – 12,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Васильева Татьяна Яковл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060,6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\3 – 18,3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50,7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яг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лия Серг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тбэ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te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480,7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ченко Максим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 1/9 – 5,4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 030,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 5/9 – 27,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09,1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 1/9 – 5,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с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889,4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465,1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ниц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 Георги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 816,6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-21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0 041,5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мошенко Татьяна Юр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tz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1 883,5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 «Беларус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78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ракторный ТС 1ПТС-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КМ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82842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3 590,5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гаев Алексей Никола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вонная Татьяна Леонт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оломи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4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МТЗ-80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кор ДТ – 75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 8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9385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79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Nyundai IX 35”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ктор ЛТЗ-5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 541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44008-060-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с платформо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589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comp</dc:creator>
  <dc:description/>
  <cp:keywords/>
  <dc:language>en-US</dc:language>
  <cp:lastModifiedBy>user</cp:lastModifiedBy>
  <dcterms:modified xsi:type="dcterms:W3CDTF">2019-04-03T09:46:00Z</dcterms:modified>
  <cp:revision>8</cp:revision>
  <dc:subject/>
  <dc:title>Сведения</dc:title>
</cp:coreProperties>
</file>