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5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Georgia" w:hAnsi="Georgia"/>
          <w:sz w:val="36"/>
          <w:szCs w:val="36"/>
        </w:rPr>
        <w:t>Субъекты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размещается на основании Федерального закона от 24 июля 2007 года 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ломинское сельское поселение», по состоянию на 01.12.2017 года зарегистрировано 38 субъектов малого предпринимательства, их классификация по видам экономическ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убъектах малого и среднего предпринимательства, организующих свою деятельность на территории Коломинского сельского поселения  на 01.12.201</w:t>
      </w:r>
      <w:r>
        <w:rPr/>
        <w:t>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0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замещен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 товаров (работ и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лошадей,  ослов, мулов, лош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овец и к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сельскохозяйственной п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лока (кроме сырого) и моло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ловка и строгание древес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не специализированными авто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ресторанов  и услуги по доставке продуктов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5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рочих предметов потребления и бытов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6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арикмахерскими и салонами кра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имущество, свободное от прав третьих лиц, которое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о на возмездной основе в собственность субъектов малого и среднего предпринимательства –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создания благоприятных условий для развития предпринимательства на территории Томской области, в соответствии  со статьей 179 Бюджетного кодекса Российской Федерации, постановлением Администрации Томской области от 12.12.2014 № 492а утверждена государственная программа «Развитие предпринимательства в Томской области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предпринимательства является одним из приоритетов деятельности власти  на федеральном и региональном уровнях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ю подпрограммы «Развитие малого  и среднего предпринимательства», входящей в состав государственной программы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2014 года № 316 «Об утверждении государственной программы Российской Федерации «Экономическое развитие и инновационная экономика», является увеличение доли субъектов малого  и среднего предпринимательства в экономике Российской Федерации. 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решается следующая задача - обеспечение доступности финансовой, имущественной, образовательной и информационно-консультационной поддержки  для субъектов малого и среднего предпринимательства. Цели и задачи подпрограммы «Развитие малого и среднего предпринимательства», входящей в состав государственной программы Российской Федерации «Экономическое развитие и инновационная экономика», нашли отражение в государственной программе «Развитие предпринимательства в Томской области»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гионе создана и действует система финансовой поддержки субъектов малого  и среднего предпринимательства, в том числе стартующих, через предоставление субсидий из областного  бюджета, предоставление поручительств субъектам малого и среднего предпринимательства по кредитам, банковским гарантиям, которые они привлекают в банках для развития собственного бизнеса. Для повышения эффективности мер финансовой поддержки необходимо внедрение новых финансовых механизмов поддержки. К таким механизмам можно отнести создание в регионе Фонда поддержки франчайзинга и Фонда прямых инвестиций, которые будут охватывать как стартующих субъектов малого  и среднего предпринимательства, так и действующих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оминском сельском поселении программы в поддержку малого и среднего предпринимательства не созданы в связи с отсутствием финансов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comp</cp:lastModifiedBy>
  <cp:lastPrinted>2017-12-28T15:22:00Z</cp:lastPrinted>
  <dcterms:modified xsi:type="dcterms:W3CDTF">2018-01-24T08:31:00Z</dcterms:modified>
  <cp:revision>13</cp:revision>
  <dc:subject/>
  <dc:title>Сведения о предприятиях, организациях и ИП действующих на территории </dc:title>
</cp:coreProperties>
</file>