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Georgia" w:hAnsi="Georgia"/>
          <w:sz w:val="36"/>
          <w:szCs w:val="36"/>
        </w:rPr>
        <w:t>Субъекты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размещается на основании Федерального закона от 24 июля 2007 год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Коломинское сельское поселение», по состоянию на 14.01.2019 года зарегистрировано 39 субъектов мало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ах малого и среднего предпринимательства, организующих свою деятельность на территории Коломинского сельского поселения  на 14.01.201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30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рганизации,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ъе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(ОКВЭД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шифровка ОКВЭ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бщероссийским классификат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исло замещенных рабоч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т товаров (работ и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лошадей,  ослов, мулов, лош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молочного крупного рогатого скота, производство сырого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овец и к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ельскохозяйственной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kved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молока (кроме сырого) и моло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3.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боты столярные и плотничные (установку дверей (кроме автоматических и вращающихся), окон, дверных и оконных рам из дерева или прочих материа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ля розничная преимущественно пищевыми продуктами, включая напитки, табачные изделия в неспециализированных магазин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7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Торговля розничная мяс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 мясными продуктами в специализированных магази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автомобильного грузов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9.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грузов не специализированными авто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6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ресторанов  и услуги по доставке продуктов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3.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ятельность информационных служб прочая, не включенная в другие группир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5.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очих предметов потребления и бытовых тов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6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 парикмахерскими и салонами крас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е имущество, свободное от прав третьих лиц, которое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 субъектов малого и среднего предпринимательства, отсутствуе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Коломинском сельском поселении программы в поддержку малого и среднего предпринимательства не созданы в связи с отсутствием финанс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1:00Z</dcterms:created>
  <dc:creator>comp</dc:creator>
  <dc:description/>
  <cp:keywords/>
  <dc:language>en-US</dc:language>
  <cp:lastModifiedBy>comp</cp:lastModifiedBy>
  <cp:lastPrinted>2017-12-28T15:22:00Z</cp:lastPrinted>
  <dcterms:modified xsi:type="dcterms:W3CDTF">2019-01-18T11:24:00Z</dcterms:modified>
  <cp:revision>15</cp:revision>
  <dc:subject/>
  <dc:title>Сведения о предприятиях, организациях и ИП действующих на территории </dc:title>
</cp:coreProperties>
</file>