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</w:t>
      </w:r>
    </w:p>
    <w:p>
      <w:pPr>
        <w:pStyle w:val="ConsPlusNormal1"/>
        <w:jc w:val="center"/>
        <w:rPr/>
      </w:pPr>
      <w:r>
        <w:rPr>
          <w:rStyle w:val="StrongEmphasis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 в муниципальном образовании «Коломинское сельское поселение», а также их супруги (супруга) и несовершеннолетних детей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21 года по 31 декабря 2021 года</w:t>
      </w:r>
    </w:p>
    <w:p>
      <w:pPr>
        <w:pStyle w:val="Style15"/>
        <w:spacing w:lineRule="atLeast" w:line="221" w:before="0" w:after="58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620"/>
        <w:gridCol w:w="900"/>
        <w:gridCol w:w="1080"/>
        <w:gridCol w:w="1078"/>
        <w:gridCol w:w="1262"/>
        <w:gridCol w:w="1080"/>
        <w:gridCol w:w="1260"/>
        <w:gridCol w:w="126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следнее - при налич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обро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(эконом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 598,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в том числе по основному месту работы 629 509,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ые автомобили: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АЗ-4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9 142,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юше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366,2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по основному месту работы 488 321,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Ж – 2126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З 642208-026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уприцеп с бортовой платфор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 291,9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(в том числе по основному месту работы 650 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ума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ьвира Герм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по управлению муниципальным имуществ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-9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N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 152,3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по основному месту работы 414 017,5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-9,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Н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88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лиц, замещающих должности руководителей муниципальных учрежд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муниципальном образовании « Коломинское сельское  поселение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21 года по 31 декабря 2021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620"/>
        <w:gridCol w:w="900"/>
        <w:gridCol w:w="1080"/>
        <w:gridCol w:w="1078"/>
        <w:gridCol w:w="1262"/>
        <w:gridCol w:w="1080"/>
        <w:gridCol w:w="1260"/>
        <w:gridCol w:w="126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следнее - при налич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имир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Арту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Коломинский ЦКи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6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 375,3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по основному месту работы 684 192,4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Фольксваген Джет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135,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7:00Z</dcterms:created>
  <dc:creator>user</dc:creator>
  <dc:description/>
  <cp:keywords/>
  <dc:language>en-US</dc:language>
  <cp:lastModifiedBy>user</cp:lastModifiedBy>
  <dcterms:modified xsi:type="dcterms:W3CDTF">2022-05-12T08:38:00Z</dcterms:modified>
  <cp:revision>5</cp:revision>
  <dc:subject/>
  <dc:title>Сведения </dc:title>
</cp:coreProperties>
</file>