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1" w:before="0" w:after="58"/>
        <w:jc w:val="center"/>
        <w:rPr/>
      </w:pPr>
      <w:r>
        <w:rPr>
          <w:rStyle w:val="StrongEmphasis"/>
        </w:rPr>
        <w:t xml:space="preserve">Сведения </w:t>
      </w:r>
    </w:p>
    <w:p>
      <w:pPr>
        <w:pStyle w:val="ConsPlusNormal1"/>
        <w:jc w:val="center"/>
        <w:rPr/>
      </w:pPr>
      <w:r>
        <w:rPr>
          <w:rStyle w:val="StrongEmphasis"/>
          <w:sz w:val="24"/>
          <w:szCs w:val="24"/>
        </w:rPr>
        <w:t>о доходах, об имуществе и обязательствах имущественного характера лиц, замещающих должности муниципальной службы в муниципальном образовании «Коломинское сельское поселение», а также их супруги (супруга) и несовершеннолетних детей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rStyle w:val="StrongEmphasis"/>
          <w:rFonts w:eastAsia="Arial;Arial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период с 1 января по 31 декабря 2020 года</w:t>
      </w:r>
    </w:p>
    <w:p>
      <w:pPr>
        <w:pStyle w:val="Style15"/>
        <w:spacing w:lineRule="atLeast" w:line="221" w:before="0" w:after="58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620"/>
        <w:gridCol w:w="900"/>
        <w:gridCol w:w="1080"/>
        <w:gridCol w:w="1078"/>
        <w:gridCol w:w="1262"/>
        <w:gridCol w:w="1080"/>
        <w:gridCol w:w="1260"/>
        <w:gridCol w:w="1260"/>
        <w:gridCol w:w="12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имя, отчество (последнее - при наличи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замещаемой должност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 объекта недвижим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 объекта недвижим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Боброва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ущий специалист (экономи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7,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3,7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1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98 352,5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в том числе по основному месту работы 616 820,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7,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Легковые автомобили: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en-US"/>
              </w:rPr>
              <w:t>COROLL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»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АЗ-46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  <w:t>Моторная лодка «Каза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  <w:t>259 705,6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артюшева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льга Николаевн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яющий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2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9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 9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1550,5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в том числе по основному месту работы 476 599,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 9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ИЖ – 2126»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«МАЗ 642208-026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полуприцеп с бортовой платфор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91 456,61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sz w:val="18"/>
                <w:szCs w:val="18"/>
              </w:rPr>
              <w:t>(в том числе по основному месту работы 144 000,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Шумакова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Эльвира Герм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пециалист 1 категории по управлению муниципальным имуществ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8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я ¼-9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«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ORON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PREMIO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8 437,4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в том числе по основному месту работы 406 607,92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ренда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8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я ¼-9,2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«НИ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 39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 лиц, замещающих должности руководителей муниципальных учреждений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 муниципальном образовании « Коломинское сельское  поселение»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за период с 1 января 2020 года по 31 декабря 2020 года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620"/>
        <w:gridCol w:w="900"/>
        <w:gridCol w:w="1080"/>
        <w:gridCol w:w="1078"/>
        <w:gridCol w:w="1262"/>
        <w:gridCol w:w="1080"/>
        <w:gridCol w:w="1260"/>
        <w:gridCol w:w="1260"/>
        <w:gridCol w:w="12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имя, отчество (последнее - при наличи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замещаемой должност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 объекта недвижим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 объекта недвижим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Владимирова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Елена Арту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МКУК «Коломинский ЦКи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щая совместна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7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7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вместная)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 6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1 300,2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в том числе по основному месту работы 649 382,40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7,7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 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«Фольксваген Джетт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 213,06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;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;Times New Roman" w:hAnsi="Times New Roman;Times New Roman" w:cs="Times New Roman;Times New Roman"/>
      <w:b/>
      <w:bCs/>
    </w:rPr>
  </w:style>
  <w:style w:type="character" w:styleId="ConsPlusNormal">
    <w:name w:val="ConsPlusNormal Знак"/>
    <w:basedOn w:val="Style14"/>
    <w:qFormat/>
    <w:rPr>
      <w:rFonts w:ascii="Arial;Arial" w:hAnsi="Arial;Arial" w:cs="Arial;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7:00Z</dcterms:created>
  <dc:creator>user</dc:creator>
  <dc:description/>
  <cp:keywords/>
  <dc:language>en-US</dc:language>
  <cp:lastModifiedBy>user</cp:lastModifiedBy>
  <dcterms:modified xsi:type="dcterms:W3CDTF">2021-07-06T07:50:00Z</dcterms:modified>
  <cp:revision>2</cp:revision>
  <dc:subject/>
  <dc:title>Сведения </dc:title>
</cp:coreProperties>
</file>