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х служащих и лиц, замещающих должности муниципальной службы в Администрации Коломи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период с 1 января 2016 года по 31 декабря 2016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260"/>
        <w:gridCol w:w="1260"/>
        <w:gridCol w:w="900"/>
        <w:gridCol w:w="1970"/>
        <w:gridCol w:w="1790"/>
      </w:tblGrid>
      <w:tr>
        <w:trPr>
          <w:trHeight w:val="12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t xml:space="preserve">  Фамилия,  </w:t>
              <w:br/>
              <w:t xml:space="preserve"> 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br/>
              <w:t>Должност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>находящихся в пользован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</w:tr>
      <w:tr>
        <w:trPr>
          <w:trHeight w:val="10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айл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талья Ильинич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6 371,8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ом числе по основному месту работы 744 587,60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TIZ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258,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ом числе по основному месту работы 125 305,20)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юше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льга Николае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 039,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основному месту работы 456 481,45)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91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Ж – 2126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З 642208-026»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луприцеп с бортовой платформой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566,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основному месту работы 129 456,00)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обров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тлана Никола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(экономис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1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 132,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том числе по основному месту работы 502 005,42)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ный транспорт: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ная лодка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 636,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том числе по основному месту работы 335 438,11)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Шума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ьвира Германовн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по управлению муниципальным имущество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я ¼-9,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OYO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96 594,5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в том числе по основному месту работы </w:t>
            </w:r>
            <w:r>
              <w:rPr>
                <w:rFonts w:cs="Times New Roman" w:ascii="Times New Roman" w:hAnsi="Times New Roman"/>
                <w:i/>
              </w:rPr>
              <w:t>384 030,43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я ¼-9,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«НИВА»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лиц, замещающих должности руководителей муниципаль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муниципальном образовании « Коломинское сельское  поселе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период с 1 января 2016 года по 31 декабря 2016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840"/>
        <w:gridCol w:w="1200"/>
        <w:gridCol w:w="1280"/>
        <w:gridCol w:w="900"/>
        <w:gridCol w:w="1620"/>
        <w:gridCol w:w="1600"/>
      </w:tblGrid>
      <w:tr>
        <w:trPr>
          <w:trHeight w:val="12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t xml:space="preserve">  Фамилия,  </w:t>
              <w:br/>
              <w:t xml:space="preserve">  инициал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br/>
              <w:t>Должность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>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</w:tr>
      <w:tr>
        <w:trPr>
          <w:trHeight w:val="10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ладимиров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лена Артуровна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КУК «Коломинский ЦКиД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68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9 468,78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«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YENSIS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«Жигули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 370,1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в том числе по основному месту работы </w:t>
            </w:r>
            <w:r>
              <w:rPr>
                <w:rFonts w:cs="Times New Roman" w:ascii="Times New Roman" w:hAnsi="Times New Roman"/>
              </w:rPr>
              <w:t>30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635, 62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4:00Z</dcterms:created>
  <dc:creator>comp</dc:creator>
  <dc:description/>
  <cp:keywords/>
  <dc:language>en-US</dc:language>
  <cp:lastModifiedBy>comp</cp:lastModifiedBy>
  <dcterms:modified xsi:type="dcterms:W3CDTF">2017-05-04T11:05:00Z</dcterms:modified>
  <cp:revision>34</cp:revision>
  <dc:subject/>
  <dc:title>Сведения</dc:title>
</cp:coreProperties>
</file>