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23                                          с. Коломинские Гривы                                              № 51</w:t>
      </w:r>
    </w:p>
    <w:p>
      <w:pPr>
        <w:pStyle w:val="TextBodyIndent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ремонте дорог в 2024 году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перспективного планирования развития транспортной инфраструктуры поселения, в соответствии с потребностями в ремонте и реконструкции дорог местного значения Коломин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Российской Федерации», Уставом Коломинского сельского поселения, </w:t>
      </w:r>
    </w:p>
    <w:p>
      <w:pPr>
        <w:pStyle w:val="Normal"/>
        <w:rPr/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Новая от дома № 1 до дома № 3 протяженностью 20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ские Гривы по ул. Сибирская от дома № 1 до дома № 12 протяженностью 760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о по ул. Светлая от дома № 1 до дома № 17 протяженностью 1875 м.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ок автомобильной дороги с. Коломино по ул. Лесная от дома № 1 до дома № 8 протяженностью 482 м.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3317 (Три тысячи триста семнадцать)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                                                           Е.А. Владим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оломинского сельского поселения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1:00Z</dcterms:created>
  <dc:creator>comp</dc:creator>
  <dc:description/>
  <cp:keywords/>
  <dc:language>en-US</dc:language>
  <cp:lastModifiedBy>user</cp:lastModifiedBy>
  <cp:lastPrinted>2024-02-29T09:45:00Z</cp:lastPrinted>
  <dcterms:modified xsi:type="dcterms:W3CDTF">2024-02-29T02:46:00Z</dcterms:modified>
  <cp:revision>58</cp:revision>
  <dc:subject/>
  <dc:title>Муниципальное образование «Коломинское сельское поселение»</dc:title>
</cp:coreProperties>
</file>