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Arial"/>
        </w:rPr>
        <w:t xml:space="preserve">  </w:t>
      </w:r>
      <w:r>
        <w:rPr/>
        <w:t>Реестр муниципального имущества муниципального образования «Коломинское сельское поселение».</w:t>
      </w:r>
    </w:p>
    <w:p>
      <w:pPr>
        <w:pStyle w:val="ConsPlusNormal"/>
        <w:jc w:val="center"/>
        <w:rPr/>
      </w:pPr>
      <w:r>
        <w:rPr/>
        <w:t>Раздел 1 (муниципальное недвижимое имущество).</w:t>
      </w:r>
    </w:p>
    <w:p>
      <w:pPr>
        <w:pStyle w:val="ConsPlusNormal"/>
        <w:jc w:val="center"/>
        <w:rPr/>
      </w:pPr>
      <w:r>
        <w:rPr/>
        <w:t>Подраздел "Жилой фонд" (данные за 2018 год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126"/>
        <w:gridCol w:w="1134"/>
        <w:gridCol w:w="992"/>
        <w:gridCol w:w="1276"/>
        <w:gridCol w:w="1095"/>
        <w:gridCol w:w="1220"/>
        <w:gridCol w:w="759"/>
        <w:gridCol w:w="1385"/>
        <w:gridCol w:w="823"/>
        <w:gridCol w:w="869"/>
        <w:gridCol w:w="648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овный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объекта(площадь, протяженность, иные параме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/амортиз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адастровой стоим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асильевка,ул.Васильевская,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04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90,90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6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70-АВ 0572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 найм от 15.11.2005 №б/н Вторушин Николай Валентин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асильевка,ул.Васильев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04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97,73/47297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18.04.2006 №17 Шевченко Нина Пет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асильевка,ул.Васильевская,10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04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74,88/100674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хое, пуст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асильевка,ул.Васильевская,17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04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34,59/69838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6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асильевка,ул.Нагорная,.3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04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72,12/46487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асильевка,ул.Нагорная,.3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04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72,12/46487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16.01.2014 №82 Майбах Александр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Больничная,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,00/197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Б 0838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75/128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97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 от 01.06.2006 № 23(Антонова Клавдия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Ленина,57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2,00/9295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1.06.2006 №24 Антонова Елен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Мира,16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52,58/52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26.01.2015 №86 Кравцова Надежд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Мира,16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3810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фонд сироты, Тимофеева Анна Юрьевна от 30.09.2013 №1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Новая,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84,01/3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27.05.2012 №80 Мартемьянов Сергей Викто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Новая,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0,41/27555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Б 3746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1.06.2006 №33 Белокрылова Лидия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Новая,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2,08/33072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Овражная,1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69,37/24469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2244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1.06.2006 №36 Станкунас Владимир Миндаугас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,1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65,42/397665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 от 24.03.2006 №15 Яковлева Надежда Владимировна,поднайм Буторина Светлана Васильевна от 12.03.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,1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00,0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536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фонд сирота №2/с от 12.12.20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ынцева Светлана Евген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,24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0,20/128954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6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,24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78,00/43827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,25А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1,71/17363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1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№89 от 23.05.2017 Бороздин Борис Геннад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,25А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1,84/11961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,25А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1,84/11961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1.02.2009 №52 Новокрещенова Любовь Ром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Предовражная,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85,0/1272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3812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16.05.2011 №70 Федотова Ольга Фед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Горная,2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01,22/254701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5355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№81 от 07.11.2013 Бондарчук Олеся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Пролетарская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85,00/6008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:15:0100019:406-70/009/2017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1.01.2006 № 4 Мирная Татьяна Андр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Пролетарская,3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9,00/21127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Б 2244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, ветх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Ленин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00/118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839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1.07.2006 № 25а Галда Игорь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Ленин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54,0/19686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3812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1.02.2010 №63 Чухланцева Галина Кири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Набережн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00,0/58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026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найм от 17.05.2017 №2к Прытков Владимир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Ленина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68,0/60901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1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5.09.2016 №87 Кузнецова Валенти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Молодежная,6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40,0/220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09;11.11.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Б 374045;70-АВ 0385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е, ветх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Молодежная,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32,00/217916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14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х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Молодежная,д.12.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180,80/26487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Б 0837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, ветх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Молодежная,д15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04,00/218429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2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хий(квартира №1 пустая; № 2 .найм от 09.08.2005 №б/н Безденежных Григорий Александрови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Трактовая,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00,00/56448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Б 0837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а от 23.09.2005 №б/н Мельников Василий Михайл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абережная,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1,35/9761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3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абережнаяд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73,01/218673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:15:0100027:817-70/009/2017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10.08.2017 №91 Синельников Владимир Викто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Октябрьская,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00,0/59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14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м.о. КСП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Трактовая,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988,39/16847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9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3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01.01.2006 №7 Буленко Наталья Алекс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Трактовая,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16,85/11889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3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Трактовая 1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80,50/277080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8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3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Школьная,2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53,69/248586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573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17.12.2007 № 46 Скачков Константин Викто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Юбилейная,1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0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028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 от 18.11.2011 №75 Прокопчук Эдуард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Юбилейная,20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02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найм, №72 от 29.09.2011 Мельник(Косова) Светлана Николаевна поднайм  Ларькина Дарья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о,ул.Светлая,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6: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7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4622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.найм №83 от 26.03.2014 Тищенко Михаил Иванови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Юбилейная,д.12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095,0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0/009-70/009/014/2016-60/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найм от 12.01.2017 №1к Некрылова Мария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одгорное,ул.Школьная,д.13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1002: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00,0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0/009-70/009/014/2016-744/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найм дети-сироты№3/с от 12.10.2016 Комаров Дмитрий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етская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18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:15:0100015:607-70/009/2017-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Школьная,д.10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17,6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:15:0100027:473-70/009/2017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найм от 03.04.2017 №88 Косых Михаил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абережная,д.4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06,17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:15:0100027:850-70/009/2017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найм №3к от 07.11.2017 Синотенко Юлия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одгорное,ул.Рабочая,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1004: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00,0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:15:0101004:1597-70/009/2017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пец.найма(сирота) №4/с от 01.11.2017 Вторушин Андрей Дмитри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о,ул.Светлая,д.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6: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79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:15:0100016:141-70/009/2017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Обское, ул.Новая, д.13, кв.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22,32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:15:0100027:541-70/009/2018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пецнайма сирота от 08.06.2018 №5/с Аслиеев Эмумуддин.Садридин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хозная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62,96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557-70/059/2018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КС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одраздел "Нежилые здания"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239"/>
        <w:gridCol w:w="2007"/>
        <w:gridCol w:w="1032"/>
        <w:gridCol w:w="1010"/>
        <w:gridCol w:w="1273"/>
        <w:gridCol w:w="765"/>
        <w:gridCol w:w="926"/>
        <w:gridCol w:w="1110"/>
        <w:gridCol w:w="963"/>
        <w:gridCol w:w="800"/>
        <w:gridCol w:w="844"/>
        <w:gridCol w:w="987"/>
        <w:gridCol w:w="117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объекта(площадь, протяженность, иные параметр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/амортиз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адастровой сто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6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513,78/816513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30.12.2005 № 758; св-во от 13.01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АБ 2246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»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(автогараж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етская,21,стр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5,91/12586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в эксплуатацию от 13.03.2017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51530110-04, выдавший орган: Администрация Чаинского района Том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.»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Пролетарская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3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1669,44/3848947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405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ТО от 30.12.2005 № 758; св-во от 13.01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АБ 2246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«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Обская,24,строение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3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26,22/723826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Чаинского районного суда Томской области от 24.08.2010; св-во от 02.02.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0388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«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Обская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376,32/589376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3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05.10.2007 № 641; св-во от 29.04.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4624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«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Школьная,д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4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50,60/1003950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95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05.10.2007 № 641; св-во от16.01.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АБ 2246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«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Пролетарская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3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70/306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5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АБ 224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.о. «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ое кирпичное нежилое здание(гараж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Новая,д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32/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30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0/009-70/009/024/2015-518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хозяйное, решение суда от 23.04.2015 дело № 2-64/201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ое кирпичное нежилое здание с холодными тесовыми пристройками(бывшие общественные стайк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Овражная,д.1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4/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878-70/009/2017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хозяйное,решение суда от 04.08.2015 ,дело № 2-133/201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(автогараж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 ул.Советская, д.21, строение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5,91/12586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т 28.04.2015 70-АВ 643249,(разрешение на ввод в эксплуатац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</w:t>
      </w:r>
      <w:r>
        <w:rPr/>
        <w:t>Подраздел "коммунальное хозяйство" (данные на 01.01.2018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46"/>
        <w:gridCol w:w="1367"/>
        <w:gridCol w:w="900"/>
        <w:gridCol w:w="733"/>
        <w:gridCol w:w="1337"/>
        <w:gridCol w:w="1170"/>
        <w:gridCol w:w="1095"/>
        <w:gridCol w:w="883"/>
        <w:gridCol w:w="1171"/>
        <w:gridCol w:w="963"/>
        <w:gridCol w:w="1019"/>
        <w:gridCol w:w="809"/>
        <w:gridCol w:w="128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объекта(площадь, протяженность, иные параметр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/аморт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адастровой сто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 со скважи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 ул.Пролетарская, №30, сооружени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26,20/51912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30.05.2006 № 2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енде у МУП Чаинского района «Чаинское ПОЖКХ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: ул.Новая, ул.Пролетарская, ул.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абереж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-Маркса, от ул.Пролетарской до ул.Ленинской и к 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504,50/2808504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аж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656,99/1195656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дымосос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45,09/60160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аж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53,51/253153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 с оборудовани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Зеленая,25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Зеле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усохр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517,44/203896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3.201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2965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напорная башня со скважи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 ул.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 ДУ-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Мусохр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74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 со скважи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25,28/132825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80,19/9108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Зеле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хоз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Рабоч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ибир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Зеленая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3мм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повод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енина(ЦУ)-ул.Предовражная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0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24,31/122424,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25,14/34222,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48,86/67854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редовраж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Овраж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45,62/250845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Ленина(Ц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07,08/374907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аж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,ул.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3,95/41903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енина(в селе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енина(на ЦУ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Парковы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Гор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Боль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201,11/1114201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асил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19/583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 со скважи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асил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4/178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 со скважи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Томская область,Чаинский район,Коломинское сельское поселение,с.Новоколомино,ул.Молодежная,№27,сооружени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48:13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649,98/764649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 адрес в связи с постановкой на учет в Росреестре на основании Постановления от 20.12.2016 № 13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20.1.Водонапорная башня со скважи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Томская область,Чаинский район,Коломинское сельское поселение,с.Новоколомино,ул.Обская,№22,соору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Томская область,Чаинский район,Коломинское сельское поселение,с.Новоколом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3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5:0000000: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1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44,46/89144,4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56,49//1087056,4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 2016 на сумму 2004301,52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:15:0000000:171-70/009/2017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 адрес в связи с постановкой на учет в Росреестре на основании Постановления от 20.12.2016 № 135 «О присвоении адреса объектам недвижимости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 со скважи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2,8/114732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Тракт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10,85/108310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Октябр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21,75/92721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0,86/47900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53,54/126653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абер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05,86/106205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Юбил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50,87/19145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о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л.Новой до ул.Октябрь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00,75/13490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л.Юбилейная до ул.Набер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80,53/86978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 со скважи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л.Тракт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11,56/124511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Пролетарская,6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ети ул.Пролета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544,00/230181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24.12.2010 № 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 гос.рег от 16.03.2012 70-АВ 152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Карла Маркса,7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ети ул.Карла 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544,00/230181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24.12.2010 № 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 гос.рег от 16.03.2012 70-АВ 152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ая котельная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Мира,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88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1.2016 № 48 «О безвозмездной передаче мо КСП недвижимого иму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т 13.04.2016 70-70/009-70/009/014/2016-280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К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ая котельная №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етская,2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70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1.2016 № 48 «О безвозмездной передаче мо КСП недвижимого иму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т 13.04.2016 70-70/009-70/009/014/2016-281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К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ая котельная №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Зеленая,2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35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1.2016 № 48 «О безвозмездной передаче мо КСП недвижимого иму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т 13.04.2016 70-70/009-70/009/014/2016-279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К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ая котельная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Мира,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08 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1.2016 № 48 «О безвозмездной передаче мо КСП недвижимого иму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т 13.04.2016 70-70/009-70/009/014/2016-300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К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</w:t>
      </w:r>
      <w:r>
        <w:rPr/>
        <w:t>Подраздел "автомобильные дороги" (данные на 01.01.2018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46"/>
        <w:gridCol w:w="1644"/>
        <w:gridCol w:w="1134"/>
        <w:gridCol w:w="1134"/>
        <w:gridCol w:w="1055"/>
        <w:gridCol w:w="540"/>
        <w:gridCol w:w="1095"/>
        <w:gridCol w:w="883"/>
        <w:gridCol w:w="1171"/>
        <w:gridCol w:w="963"/>
        <w:gridCol w:w="1019"/>
        <w:gridCol w:w="809"/>
        <w:gridCol w:w="128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объекта(площадь, протяженность, иные параметр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/аморт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адастровой сто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Васильев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Васильевская от примыкания к автомобильнойдороге «подъезд к с.Васильевка» до дома № 19, ул.Нагорная от дома №1 до прмыкания к дороге «подъезд к с.Васил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В-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В-3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о Васильев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ладбища до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48: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В-3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Больничная от дома № 1 до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-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Овражная от дома №1 до дом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-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Новая  от дома № 1 до дом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МП -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Зеленая от дома № 1 до дома № 32; улица Зеленая от примыкания к дороге «Бакчар-Коломино» до дома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Горная от дома № 1 до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Ленина от дома № 1 до дом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имнские Гривы,ул.Мира-ул.Ленина,10,ст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73,2 кап.ремонт в 2016 ,сумма 2835982,80руб; кап. Ремонт в 2017 , сумма 549309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пер.Парковый от дома №1 до дома №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Мусохранова, от дома №1 до дома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Предовражная от дома № 1 до дома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ломинские Гривы,ул.Совхозная от дома № 1 до дома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етская от дома № 1 до дома №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1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подъезд к кладбищу (от ул.Ленина,10 д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подъезд к месту захоронения ТБО(от ул.Ленина,59 до свал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                             ОП МП Г-1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Рабочая от дома № 1до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ибирская от дома № 1 до дома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ломинкие Гривы, подъезд к мест забора воды для нужд пожаротушения (от мусохранов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Г-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о,ул.Лесная от дома № 1 до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К-1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о,ул.Светлая от дома №1 до дома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:15:0000000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К-1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Карла-Маркса от дома № 1 до дома № 43(пилора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Л-2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подъезд к месту забора воды(от ул.Набережная,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                    ОП МП Л-2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ботер,ул.Ленина от дома № 1 до дома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Л-2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Набережная от дома № 1 до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»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Л-2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Новая от дома №1 до дома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Л-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 подъезд к кладбищу (от ул.Новая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48: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Л-2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подъезд к месту захоронения ТБО (ул.Новая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48: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Л-2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 ул.Пролетарская от дома №1А до дома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Л -2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подъезд к кладбищу от дома № 19 улицы Молодежной д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Н-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Обская от дома № 2 до места захоронения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Н-2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 пер.между улицей Новая дом № 9 до улицы Набережная дом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 -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овая от дома №1 до дома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3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 переулок между улицей Школьная дом №32 до улицы Набережная дом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1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4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переулок между улицей Новая дом № 16 до улицы Школьная дом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4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абережная от дома № 1 до дома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3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Октябрьская от дома№1 до дома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3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Первомайская от дома № 1 до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3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 подъезд к кладбищу от ул.Школьная дом№ 38 д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4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 подъезд к месту захоронения ТБО, от ул.Школьная, дом № 38 до места захоронения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4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Трактовая от сооружения 2/1 (водонапорная башня) до дома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 -3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Школьная от дома № 1 до дома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»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3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Юбилейная от дома № 1 до дома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8 кап ремонт в 2016 на сумму 193288,72(от дома № 26 - 90м. в сторону ул.Школьная; от дома №19 до дома №20 -150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0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3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 , от ул.Трактовая сооружение 2/1 (водонапорная башня) до примыкания к дороге Томск-Каргала-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000000: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6432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256 ОП МП О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ab/>
        <w:t>Подраздел "земельные участки" (данные на 01.01.2018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46"/>
        <w:gridCol w:w="1644"/>
        <w:gridCol w:w="1134"/>
        <w:gridCol w:w="1134"/>
        <w:gridCol w:w="875"/>
        <w:gridCol w:w="1080"/>
        <w:gridCol w:w="735"/>
        <w:gridCol w:w="883"/>
        <w:gridCol w:w="1171"/>
        <w:gridCol w:w="963"/>
        <w:gridCol w:w="1019"/>
        <w:gridCol w:w="809"/>
        <w:gridCol w:w="1286"/>
        <w:gridCol w:w="128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объекта(площадь, протяженность, иные параметр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/бал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ет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26.04.2007 № 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АБ 224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Администрация К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и эксплуатации административного здания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Пролетар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02.08.2007 № 4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АБ 3175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е (бессрочное )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и эксплуатации административного здания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Школьн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0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АБ  3747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ксплуатации нежилого здания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Об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АБ 2246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и эксплуатации административного здания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Набережная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30.08.2010 № 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026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Набережн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кв.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15.02.2010 № 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2373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Ленин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16.06.2010 № 4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526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Ленин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16,06.2010 № 4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526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Ленина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16.06.2010 № 4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526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Пролетарская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6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14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16.06.2010 № 4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526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Юбилейная,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8,88 /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от 05.08.2011 № 1 от 05.09.2011 №70-70-09/178/2011-2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025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Юбилейная,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 от 26.09.2011 № 2 от 24.10.2011 № 70-70-09/178/2011-5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АВ 102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Зеле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роведении регистрации прекращения права от 03.10.2013 № 09/264/2013-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№ 09/264/2013-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етская,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жертвования от 11.11.2014 №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 АВ 536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48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кв.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территориального управления Федерального агенства по управлению государственным имуществом в Томской области от 15.07.2015 №2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-70/009-70/009/024/2015/915/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жилищного строитель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Мира,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28.01.2016 № 48 «О безвозмездной передач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 гос рег.права от 13.04.2016   70-70/009-70/009/014/2016-284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газовой котельно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етская,2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28.01.2016 № 48 «О безвозмездной передач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 гос рег.права от 13.04.2016   70-70/009-70/009/014/2016-283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газовой котельно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Зеленая,2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28.01.2016 № 48 «О безвозмездной передач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 гос рег.права от 13.04.2016   70-70/009-70/009/014/2016-282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газовой котельно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Мира,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28.01.2016 № 48 «О безвозмездной передач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о гос рег.права от 13.04.2016   70-70/009-70/009/014/2016-301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газовой котельно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одгорное,ул.Школьная,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1002: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жертвования от 29.08.2016 № 12 от Бабушкина Н.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06.09.2016 № 70-70/009-70/009/014/2016-745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с.Коломинские Гривы,южная част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4.12.2016 № 70-70/009-70/009/043/2016-224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с.Коломинские Гривы,южная част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4.12.2016 № 70-70/009-70/009/043/2016-227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с.Коломинские Гривы,ул.Советская, юго-восточная част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,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5.12.2016 № 70-70/009-70/009/043/2016-223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0,3 км на север отс.Коломинские Гр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48: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5.12.2016 № 70-70/009-70/009/043/2016-224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с.Васил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04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4.12.2016 № 70-70/009-70/009/043/2016-220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с.Коломинские Гривы, юго-восточная част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и с учета 15.12.2016 № 70/009/043/2016-228 уведомление о прекращении гос.регистрации в связи с обременением(аренда Червонной Т.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ломинские Гривы,ул.Совет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4.11.2016 № 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Набереж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4.11.2016 № 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еботер,ул.Карла Маркс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территориального управления федерального агенства по управлению гос.имуществом в Т.О. от 28.09.2016 № 3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с.Коломинские Гр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5.12.2016 № 70-70/009-70/009/043/2016-229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окрестности с.Коломинские Гр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48: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5.12.2016 № 70-70/009-70/009/043/2016-232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северная окраина села, восточнее МТФ 0,3км окрестности с.Коломинские Гр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48: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5.12.2016 № 70-70/009-70/009/043/2016-233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окрестности с.Коломинские Гр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5.12.2016 № 70-70/009-70/009/043/2016-231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 с.Коломинские Гривы, южная част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4.12.2016 № 70-70/009-70/009/043/2016-226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 с.Коломинские Гривы, южная част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4.12.2016 № 70-70/009-70/009/043/2016-225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 с.Коломинские Гр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5.12.2016 № 70-70/009-70/009/043/2016-230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Чаинский район,  с.Коломинские Гривы, южная часть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8.04.2016 № 68 «О безвозмездной передаче 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т 14.12.2016 № 70-70/009-70/009/043/2016-221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/х производства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 область, Чаинский район, с.Обское, ул.Новая, д.13-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ожертвования   № 12 от 16.05.2018, Постановление Администрации КСП от 29.05.2018 №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:15:0100027:102-70/009/2018-1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МО «КСП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>Подраздел "сооружения" (данные на 01.01.2018)</w:t>
      </w:r>
    </w:p>
    <w:p>
      <w:pPr>
        <w:pStyle w:val="ConsPlus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33"/>
        <w:gridCol w:w="2131"/>
        <w:gridCol w:w="1420"/>
        <w:gridCol w:w="1816"/>
        <w:gridCol w:w="1913"/>
        <w:gridCol w:w="791"/>
        <w:gridCol w:w="1288"/>
        <w:gridCol w:w="1471"/>
        <w:gridCol w:w="11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/аммортиз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епитер стандарт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9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coc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.Обско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COC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«Московские микроволны»), 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правленная антен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900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правленная панельная антенна АР-900-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Кабель радиочастотн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/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Разъем 7/1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m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/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ереходник 7\16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репления кабельн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Э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/8 (на 2 кабел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пора Чин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Разветв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coCoupler 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Чаинского района от 13 ноября 2017 года «О безвозмездной передаче имущества муниципальному образованию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жертвования от 13.11.2017 № 5-17,  акта приема-передачи от 13 ноября 201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в модульном исполнении для  очистки воды простого состава «Комплекс водоочистной «ГЕЙЗЕР-ТМ-1,5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9 963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Чаинского района от 25.05.2018 № 167 «О безвозмездной передаче имущества муниципальному образованию «Коломинское сельское поселение», договора пожертвования от 14.06.2018 № 2-1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/>
        <w:t>Раздел 2  "движимое имущество " (данные на 01.01.2018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46"/>
        <w:gridCol w:w="1547"/>
        <w:gridCol w:w="1260"/>
        <w:gridCol w:w="1080"/>
        <w:gridCol w:w="1080"/>
        <w:gridCol w:w="1440"/>
        <w:gridCol w:w="1440"/>
        <w:gridCol w:w="1440"/>
        <w:gridCol w:w="14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/ам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/1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ро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10/3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7/1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8/19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1/1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8/12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8/12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4/14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8/1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 от 31.01.2006 №6б «о принятии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ер СД-105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</w:rPr>
              <w:t>46080,00/40687,6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т 30.12.2005 №758 Главы Ча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"TOYOTA" LITE NOA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</w:rPr>
              <w:t>19.12.200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9.12.2007 №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30,0/205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ставки  от 20.12.2008 №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площад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00,00/21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9.06.2012 №2906201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ярд "Домашний 2" 9ф РПс комплектующ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90,00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04.09.2014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00/7574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–продажи от 20.08.2008 №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"Беларус 82.1-СМ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65,7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от 18.11.2011 :№6 (поставка трактора Алтынцев 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ярд "Домашний 2" 9ф РПс комплектующ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0,5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купли-продажи №7 от 24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-копновоз универсальный 0,9(ПКУ-0,9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</w:rPr>
              <w:t>16.06.20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от 16.06.2014 № 67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амятника Воинской Слав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выполнения работ от 28.06.2015 №31 в с.Новоколом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тный камень с гравировкой на памятнике воинской с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7.2015 № 33 на изготовление и устан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ая плита Герою Советского Союза Мусохранову Александру Филиппович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3.04.2015 №20 на изготовление и устан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Р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4,4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жертвования № 1-15 от 03.02.2015 от м.о «Чаинский район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БЕЛАРУС 82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жертвования № 10 от 01.08.2016 от Килин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-2011, ввод в эксплуатацию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16</w:t>
            </w:r>
          </w:p>
          <w:p>
            <w:pPr>
              <w:pStyle w:val="Normal"/>
              <w:rPr/>
            </w:pPr>
            <w:r>
              <w:rPr/>
              <w:t>Постановление №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жертвования от 02.08.2016 № 6-16 от Ча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r Aspire ES-511-P47U 15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Чаинского района от 24.10.2016 № 385 безвозмез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СП от 07.11.2016 № 129а «О передаче воперативное управление МКУК Коломинский ЦК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, заводской номер рамы 46329, марка 2ПТС-4/785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 –продажи от 06.06.2016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СП от 19.06.2017 №48 «О принятии в собственность муниципального образования КСП движимого имуще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lang w:val="en-US"/>
              </w:rPr>
              <w:t>XUFCD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GJA</w:t>
            </w:r>
            <w:r>
              <w:rPr>
                <w:sz w:val="18"/>
                <w:szCs w:val="18"/>
              </w:rPr>
              <w:t xml:space="preserve">325389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 г.в., модель № двигателя 10</w:t>
            </w:r>
            <w:r>
              <w:rPr>
                <w:sz w:val="18"/>
                <w:szCs w:val="18"/>
                <w:lang w:val="en-US"/>
              </w:rPr>
              <w:t>HMCH</w:t>
            </w:r>
            <w:r>
              <w:rPr>
                <w:sz w:val="18"/>
                <w:szCs w:val="18"/>
              </w:rPr>
              <w:t xml:space="preserve">103020190.  шасси (рама) № отсутствует, кузов(кабина) № </w:t>
            </w:r>
            <w:r>
              <w:rPr>
                <w:sz w:val="18"/>
                <w:szCs w:val="18"/>
                <w:lang w:val="en-US"/>
              </w:rPr>
              <w:t>XUFCD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GJA</w:t>
            </w:r>
            <w:r>
              <w:rPr>
                <w:sz w:val="18"/>
                <w:szCs w:val="18"/>
              </w:rPr>
              <w:t>3253891, цвет черны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Чаинского района от 02.02.2018 № 52 «О безвозмездной передаче имущества муниципальному образованию «Коломинское сельское поселение», договора пожертвования от 02.02.2018 № 1-18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Обь-3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Чаинского района от 30.07.2018 № 214 «О безвозмездной передаче имущества муниципальному образованию «Коломинское сельское поселение», договора пожертвования от 20.08.2018 № 2-18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сно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30 HMH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84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Чаинского района от 30.07.2018 № 214 «О безвозмездной передаче имущества муниципальному образованию «Коломинское сельское поселение», договора пожертвования от 20.08.2018 № 2-18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бственность мо «К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406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 3  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/>
      </w:pPr>
      <w:r>
        <w:rPr>
          <w:b/>
        </w:rPr>
        <w:t>Наименование</w:t>
      </w:r>
      <w:r>
        <w:rPr/>
        <w:t>: муниципальное казенное учреждение культуры Коломинского сельского поселения «Коломинский централизованны центр культуры и досуга» (МКУК «Коломинский ЦКиД»)                       на  01.01.2017</w:t>
      </w:r>
    </w:p>
    <w:p>
      <w:pPr>
        <w:pStyle w:val="ConsPlusNormal"/>
        <w:rPr/>
      </w:pPr>
      <w:r>
        <w:rPr>
          <w:b/>
        </w:rPr>
        <w:t>Адрес(местонахождение</w:t>
      </w:r>
      <w:r>
        <w:rPr/>
        <w:t>): РФ,636410,Томская область,Чаинский район,с.Коломинские Гривы,ул.Мира,9,строение 1;</w:t>
      </w:r>
    </w:p>
    <w:p>
      <w:pPr>
        <w:pStyle w:val="ConsPlusNormal"/>
        <w:rPr/>
      </w:pPr>
      <w:r>
        <w:rPr>
          <w:b/>
        </w:rPr>
        <w:t>Основной государственный регистрационный номер и дата государственной регистрации:</w:t>
      </w:r>
      <w:r>
        <w:rPr/>
        <w:t xml:space="preserve"> №1077027000236 от 11.01.2012;</w:t>
      </w:r>
    </w:p>
    <w:p>
      <w:pPr>
        <w:pStyle w:val="ConsPlusNormal"/>
        <w:rPr/>
      </w:pPr>
      <w:r>
        <w:rPr>
          <w:b/>
        </w:rPr>
        <w:t xml:space="preserve">Основание создание юр.лица: </w:t>
      </w:r>
      <w:r>
        <w:rPr/>
        <w:t>Устав МКУК  «Коломинский ЦКиД» утвержден постановлением Администрации Коломинского сельского поселения от 26.12.2011 № 67.</w:t>
      </w:r>
      <w:r>
        <w:rPr>
          <w:b/>
        </w:rPr>
        <w:tab/>
      </w:r>
    </w:p>
    <w:p>
      <w:pPr>
        <w:pStyle w:val="ConsPlusNormal"/>
        <w:rPr/>
      </w:pPr>
      <w:r>
        <w:rPr>
          <w:b/>
        </w:rPr>
        <w:t xml:space="preserve">Среднесписочная численность: </w:t>
      </w:r>
      <w:r>
        <w:rPr/>
        <w:t>13 человек;</w:t>
      </w:r>
    </w:p>
    <w:p>
      <w:pPr>
        <w:pStyle w:val="ConsPlusNormal"/>
        <w:rPr/>
      </w:pPr>
      <w:r>
        <w:rPr>
          <w:b/>
        </w:rPr>
        <w:t>Балансовая и  остаточная стоимость основных средств</w:t>
      </w:r>
      <w:r>
        <w:rPr/>
        <w:t xml:space="preserve">: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Подраздел «недвижимое имущество»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46"/>
        <w:gridCol w:w="1547"/>
        <w:gridCol w:w="97"/>
        <w:gridCol w:w="1134"/>
        <w:gridCol w:w="29"/>
        <w:gridCol w:w="1080"/>
        <w:gridCol w:w="25"/>
        <w:gridCol w:w="1055"/>
        <w:gridCol w:w="540"/>
        <w:gridCol w:w="900"/>
        <w:gridCol w:w="195"/>
        <w:gridCol w:w="883"/>
        <w:gridCol w:w="362"/>
        <w:gridCol w:w="809"/>
        <w:gridCol w:w="631"/>
        <w:gridCol w:w="332"/>
        <w:gridCol w:w="1019"/>
        <w:gridCol w:w="89"/>
        <w:gridCol w:w="720"/>
        <w:gridCol w:w="128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объекта(площадь, протяженность, иные параметр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/аморт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адастровой стоим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коломино,ул.Об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5:2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кв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05.10.2007 № 64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 св-во о гос.регистрации от 29.04.2014 70-АВ 46247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бское,ул.Школьн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27:4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кв.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Чаинского района от 05.10.2007 № 64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 св-во о гос.регистрации от 29.04.2014 70-АВ 46247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 «движимое имущество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ъ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/аммортизац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емене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 учета(осн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коговоритель Вене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57,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e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Т 2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Новоколомино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ст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64,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инстру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64,5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ая меб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7,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nQ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Х50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L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музыкальное оборуд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IS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762.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ой приб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3,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и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9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фортепиа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-Гривы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ь ГТ-1 «Трой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r Aspire ES-511-P47U 15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СП от 07.11.2016 № 129а «О передаче воперативное управление МКУК Коломинский ЦКи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СП от 07.11.2016 № 129а «О передаче воперативное управление МКУК Коломинский ЦКиД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2:00Z</dcterms:created>
  <dc:creator>Эльвира</dc:creator>
  <dc:description/>
  <cp:keywords/>
  <dc:language>en-US</dc:language>
  <cp:lastModifiedBy>Эльвира</cp:lastModifiedBy>
  <cp:lastPrinted>2019-01-27T16:24:00Z</cp:lastPrinted>
  <dcterms:modified xsi:type="dcterms:W3CDTF">2019-01-27T09:33:00Z</dcterms:modified>
  <cp:revision>192</cp:revision>
  <dc:subject/>
  <dc:title/>
</cp:coreProperties>
</file>