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12.2017                                              с. Коломинские Гривы                                                        № 9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ред. постановления Администрации Коломинского сельского поселения от 21.05.2018 № 40)</w:t>
      </w:r>
    </w:p>
    <w:p>
      <w:pPr>
        <w:pStyle w:val="Style13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33578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лана мероприятий по противодействию коррупции в муниципальном образовании «Коломинское сельское поселение» на 2018 - 2019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55.2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лана мероприятий по противодействию коррупции в муниципальном образовании «Коломинское сельское поселение» на 2018 - 2019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целях повышения эффективности борьбы с коррупцией на территории Коломинского сель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 № 273-ФЗ «О противодействии коррупции», Уставом муниципального образования «Коломинское сельское поселение»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Утвердить План мероприятий по противодействию коррупции в муниципальном образовании «Коломинское сельское поселение» на 2018 -2019 годы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управляющего делами Администрации Коломинского сельского поселения О.Н. Мартюшев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сельского </w:t>
      </w:r>
      <w:r>
        <w:rPr>
          <w:rFonts w:cs="Times New Roman CYR" w:ascii="Times New Roman CYR" w:hAnsi="Times New Roman CYR"/>
          <w:sz w:val="24"/>
          <w:szCs w:val="24"/>
        </w:rPr>
        <w:t>поселения                                                                           А.В. Лисняк</w:t>
      </w:r>
    </w:p>
    <w:p>
      <w:pPr>
        <w:pStyle w:val="Normal"/>
        <w:ind w:right="485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096" w:leader="none"/>
        </w:tabs>
        <w:ind w:left="60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12.2017 № 9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  <w:br/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ом образовании «Коломинское сельское поселение» на 2018 - 2019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540"/>
        <w:gridCol w:w="1858"/>
        <w:gridCol w:w="302"/>
        <w:gridCol w:w="56"/>
        <w:gridCol w:w="1620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, реализующие мероприятия в соответствии с законодательством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Организационные антикорруп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гулярного мониторинга действующих нормативных правовых актов муниципального образования «Коломинское сельское поселение» с целью отбора актов, подлежащих</w:t>
              <w:br/>
              <w:t>антикоррупционной</w:t>
              <w:br/>
              <w:t>экспертизе</w:t>
              <w:tab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ева О.Н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запи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правоохранительными</w:t>
              <w:br/>
              <w:t xml:space="preserve">органами по вопросам борьбы с коррупцией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Лисня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е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инимаемых мер по противодействию коррупции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жалоб, обращений граждан и организаций о фактах проявления коррупции в деятельности органов местного самоуправления муниципального образования «Коломинское сельское поселение»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запис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плана мероприятий по противодействии коррупции в муниципальном образовании Чаинский район на 2020-2021 год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противодействию коррупции при Главе Коломинского сельского поселени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9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оломинского сельского поселения  об утверждении плана мероприятий по противодействию коррупции</w:t>
            </w:r>
          </w:p>
        </w:tc>
      </w:tr>
      <w:tr>
        <w:trPr>
          <w:trHeight w:val="1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по противодействию коррупции при Главе Коломинского сельского поселе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Лисня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 координацион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6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исполнения плана противодействия коррупции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противодействию коррупции при Главе Коломинского сельского поселени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раза в год: июнь и 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выполнении планов противодействия коррупции</w:t>
            </w:r>
          </w:p>
        </w:tc>
      </w:tr>
      <w:tr>
        <w:trPr/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Правовые антикоррупционные мероприятия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приведение устава муниципального образования «Коломинское сельское поселение» в соответствие с действующим законодательство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муниципальных нормативных правовых актов и их проектов органов местного самоуправления Коломинского сельского поселе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ов муниципальных нормативно-правовых актов о внесении изменений в отдельные муниципальные нормативные правовые акты органов местного самоуправления Коломинского сельского поселения в целях устранения коррупционных</w:t>
              <w:br/>
              <w:t>факторов, выявленных по</w:t>
              <w:br/>
              <w:t>результатам антикоррупционной</w:t>
              <w:br/>
              <w:t>экспертизы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муниципальных нормативных правовых акт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униципальных правовых актов в сфере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авовые акты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антикоррупционную экспертизу проектов муниципальных нормативно-правовых актов органов местного самоуправления Коломинского поселения   в прокуратуру Чаинского района согласно федерального законо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Колом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прокуратуры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еминаров, круглых слово со специалистами Администраций Коломинского сельского поселения, муниципальными служащими по вопросам противодействия корруп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Лисня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ева О.Н.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коррупционных правонарушений муниципальными служащими и служащими Администрации 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 муниципальными служащими обзора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Лисня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ева О.Н.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коррупционных правонарушений муниципальными служащими и служащими Администрации </w:t>
            </w:r>
          </w:p>
        </w:tc>
      </w:tr>
      <w:tr>
        <w:trPr>
          <w:trHeight w:val="333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икоррупционные мероприятия в сфере кадровой политики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по жалобам граждан на незаконные действия муниципальных служащих с целью установления фактов проявления коррупци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ам обращения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я комиссии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установленном порядке достоверности сведений, представляемых гражданами, претендующими на замещение должностей муниципальной службы в органах местного самоуправления муниципального образования «Коломиснкого сельского поселения»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зультатах проверки</w:t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муниципальными служащими Администрации Коломинского сельского поселения по вопросам прохождения муниципальной службы, этики поведения муниципального служащего, возникновения конфликта интересов, ответственности за совершение должностных правонарушени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равовой культуры и понимания ответственности муниципальных служащих Администрации Коломинского поселения и профилактика коррупционных правонарушений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оверок соблюдения муниципальными служащими ограничений и запретов, предусмотренных законодательством о муниципальной службе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зультатах проверки</w:t>
            </w:r>
          </w:p>
        </w:tc>
      </w:tr>
      <w:tr>
        <w:trPr>
          <w:trHeight w:val="1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 установленном законодательством порядке достоверности и полноты сведений о доходах, расходах, об имуществе и обязательствах имущественного характера, представляемых, гражданами, претендующими на замещение должностей муниципальной службы и  муниципальными служащим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езультатах проверки</w:t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 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муниципального образования «Коломинское сельское поселение» сведений о доходах, расходах, об имуществе и обязательствах имущественного характера муниципальных служащих, их супругов и несовершеннолетних дете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ева О.Н.</w:t>
            </w:r>
          </w:p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 в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для граждан информации о доходах, расходах, муниципальных служащих</w:t>
            </w:r>
          </w:p>
        </w:tc>
      </w:tr>
      <w:tr>
        <w:trPr>
          <w:trHeight w:val="1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муниципальными служащими Администрации поселения ограничений и запретов, установленных действующим законодательством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ого п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Антикоррупционные мероприятия в финансово-экономической сфер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эффективности бюджетных расходов при проведении закупок товаров, работ, услуг для обеспечения муниципальных нуж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противодействию коррупции при Главе Коломинского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ов муниципальных нормативно-правовых актов о внесении изменений в отдельные муниципальные нормативные правовые акты органов местного самоуправления Коломинского поселения в целях устранения коррупционных факторов, выявленных по</w:t>
              <w:br/>
              <w:t>результатам антикоррупционной экспертиз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ева О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муниципальных нормативных правовых актов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и мониторинг административных</w:t>
              <w:br/>
              <w:t>регламентов предоставления муниципальных услуг (функц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Коломинского сельского поселения, ответственные за оказание данной муниципальной услуг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полугод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ая записка</w:t>
            </w:r>
          </w:p>
        </w:tc>
      </w:tr>
      <w:tr>
        <w:trPr>
          <w:trHeight w:val="2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постановлений о внесении изменений в действующие административные регламенты по предоставлению муниципальных услуг в целях приведения их в соответствии с требованиями действующего законодатель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 Коломинского сельского поселения, ответственные за оказание данной муниципальной услуг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Администрации Коломинского сельского поселения</w:t>
            </w:r>
          </w:p>
        </w:tc>
      </w:tr>
      <w:tr>
        <w:trPr>
          <w:trHeight w:val="333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Информационно-просветительские антикоррупционные мероприятия</w:t>
            </w:r>
          </w:p>
        </w:tc>
      </w:tr>
      <w:tr>
        <w:trPr>
          <w:trHeight w:val="3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 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Коломинского поселения 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гативном воздействии</w:t>
              <w:br/>
              <w:t>фактов коррупции на общество и необходимости борьбы с ней; о мерах, принимаемых органами местного самоуправления Коломинского сельского поселения  по противодействию коррупции о результатах борьбы с коррупци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ы в печатном издании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 сайте муниципального образования «Коломинское сельское поселение»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информации о деятельности Администрации поселения в соответствии с требованиями, предусмотренными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зрачности и открытости исполнения муниципальных функций и предоставления муниципальных услуг Администрацией Коломинского поселения</w:t>
            </w:r>
          </w:p>
        </w:tc>
      </w:tr>
      <w:tr>
        <w:trPr>
          <w:trHeight w:val="2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и своевременная корректировка на официальном сайте муниципального образования «Коломинское сельское поселение» раздела «Противодействие коррупции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юш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деятельности администрации в сфере противодействия корруп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6:00Z</dcterms:created>
  <dc:creator>Admin</dc:creator>
  <dc:description/>
  <cp:keywords/>
  <dc:language>en-US</dc:language>
  <cp:lastModifiedBy>comp</cp:lastModifiedBy>
  <cp:lastPrinted>2018-05-22T15:18:00Z</cp:lastPrinted>
  <dcterms:modified xsi:type="dcterms:W3CDTF">2018-05-22T10:57:00Z</dcterms:modified>
  <cp:revision>6</cp:revision>
  <dc:subject/>
  <dc:title>РОССИЙСКАЯ ФЕДЕРАЦИЯ</dc:title>
</cp:coreProperties>
</file>