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инского района Томской област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 утверждении перечня должностей муниципальной службы,  предусмотренных статьей 12 Федерального закона от 25.12.2008 № 273 «О противодействии коррупции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N 273-ФЗ "О противодействии коррупции", Указом Президента РФ от 21.07.2010 № 925 «О мерах по реализации отдельных положений Федерального закона «О противодействии корруп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должность муниципальной службы,  включенную в перечень должностей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Коломинского сельского поселения от 22.04.2010 № 21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 служащего, с согласия соответствующей комиссии по урегулированию конфликта интересов, которое дается в порядке, установленном Положением о комиссии Администрации Коломинского сельского поселения по урегулированию конфликта интересов, утвержденным постановлением Администрации  Коломинского  сельского поселения от 22.04.2010 № 2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Н.И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45:00Z</dcterms:created>
  <dc:creator>лджж</dc:creator>
  <dc:description/>
  <cp:keywords/>
  <dc:language>en-US</dc:language>
  <cp:lastModifiedBy>comp</cp:lastModifiedBy>
  <dcterms:modified xsi:type="dcterms:W3CDTF">2014-11-24T02:52:00Z</dcterms:modified>
  <cp:revision>3</cp:revision>
  <dc:subject/>
  <dc:title>Администрация Коломинского сельского поселения</dc:title>
</cp:coreProperties>
</file>