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бщие правила безопасного поведения на воде</w:t>
      </w:r>
    </w:p>
    <w:p>
      <w:pPr>
        <w:pStyle w:val="Style14"/>
        <w:spacing w:before="120" w:after="312"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  <w:r>
        <w:rPr>
          <w:color w:val="000000"/>
          <w:sz w:val="28"/>
          <w:szCs w:val="28"/>
        </w:rPr>
        <w:t xml:space="preserve"> В связи с этим хочется напомнить правила поведения на воде и меры предосторожности, которые должны знать все, и особенно взрослые, отвечающие за безопасность детей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 Самые простые правила поведения на вод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Купайтесь в специально оборудованных мест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купайтесь в состоянии алкогольного опьян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ныряйте в незнакомых местах – на дне могут быть брёвна, камни, корневища деревье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/>
      </w:pPr>
      <w:r>
        <w:rPr>
          <w:color w:val="000000"/>
        </w:rPr>
        <w:t>Перед купанием лучше выждать 5-10 минут в тени, чтобы не входить в воду перегреты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следует плавать сразу после еды. В воде нельзя доводить себя до озноб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льзя купаться у крутых, обрывистых и заросших растительностью берегов - склон дна может оказаться очень засоренным корнями и растительность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заплывайте за буй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выплывайте на курс моторных судов и не приближайтесь близко к судам, моторным лодкам и катер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пугайте людей в воде, не хватайте друг друга за руки и ноги во время водных игр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в голову возможно выше, сильно откашлять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Не подавать ложных сигналов тревоги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При пользовании лодкой (катамараном, водным велосипедом)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/>
      </w:pPr>
      <w:r>
        <w:rPr>
          <w:color w:val="000000"/>
        </w:rPr>
        <w:t>Выходить в плавание на неисправной и полностью необорудованной лодке. Перед посадкой в лодку, надо осмотреть ее и убедиться в наличии весел, руля, спасательного круга, спасательных жилетов по числу пассажиров, и черпака для отлива в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Управлять лодкой в нетрезвом состоян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ерегружать лодку сверх норм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ересекать курс моторных судов, близко находиться к ни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одставлять борт лодки параллельно идущей волне. Волну надо «резать» носом лодки поперёк или под угл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Вставать, переходить и раскачивать суд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Нырять - под водой могут быть бревна, топляки и прочее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3. Если тонет человек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режде всего, дайте себе секунду на размышление. Нет ли рядом спасательного средства? Сгодится все, что увеличит плавучесть человека и, что вы в состоянии до него добросить (доску, автомобильную камеру, надувной круг, длинную веревку с узлом на конце, пластиковые бутылки и п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Зовите на помощь: - «Человек тонет!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римите меры по вызову спасателей и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Если хорошо плаваете, снимите одежду и обувь и вплавь доберитесь до тонущего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Подплывите к тонущему человеку сзади, обхватите за шею и подтягивайте к берег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давайте утопающему схватить себя. Если он тянет вас ко дну, можно оглушить его ударом или нырнуть поглубже и тогда он отпустит вас. В этом случае утопающего лучше транспортировать, ухватив за волос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Если утопающий ушел под воду – запомните ориентиры по координатам на берегу. По возможности, ныряя, попытайтесь найти человека и транспортировать на берег.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4. Если тонете в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Не паникуйт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Снимите с себя лишнюю одежду, обувь, кричите, призывая на помощ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Если не чувствуете в себе сил - лягте на спину, расслабьтесь, сделайте несколько глубоких вдохов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0"/>
        <w:jc w:val="both"/>
        <w:rPr>
          <w:color w:val="000000"/>
        </w:rPr>
      </w:pPr>
      <w:r>
        <w:rPr>
          <w:color w:val="000000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таким образом не удаётся освободиться от растений, то, нужно постараться осторожно освободиться от них при помощи рук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280"/>
        <w:jc w:val="both"/>
        <w:rPr/>
      </w:pPr>
      <w:r>
        <w:rPr>
          <w:color w:val="000000"/>
        </w:rPr>
        <w:t xml:space="preserve">При переохлаждении могут возникнуть судороги, произойти остановка дыхания, потеря сознания. Повышают вероятность возникновения судорог резкие движения, чрезмерное напряжение мышц. Поэтому, находясь долго в воде, старайтесь почаще менять стили плавания и не пытайтесь плавать быстро, чтобы не перегружать мышцы. При судорогах пальцев руки следует расправить их с помощью другой руки и расслабить мышцы. Также рекомендуется быстро и сильно сжать кулак, сделать резкое отбрасывающее движение рукой и разжать кулак. При судороге ноги необходимо, на мгновенье погрузившись в воду и распрямив ногу, сильно потянуть на себя ступню за большой палец. Существуют и другие варианты первой «противосудорожной» помощи. Например, несколько раз сильно ущипнуть, укусить или уколоть иглой пораженную мышцу. 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5. Срочная помощь пострадавше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jc w:val="both"/>
        <w:rPr>
          <w:color w:val="000000"/>
        </w:rPr>
      </w:pPr>
      <w:r>
        <w:rPr>
          <w:color w:val="000000"/>
        </w:rPr>
        <w:t>Человека необходимо быстро доставить на берег и оказать следующую помощь: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вызвать самому или попросить людей вызвать «Скорую помощь»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 срочно удалить воду из дыхательных путей (положить пострадавшего на свое согнутое колено так, чтобы голова и верхняя часть грудной клетки свешивались вниз, открыть ему рот и похлопать по спине или надавить на ребра со стороны спины, повторить это несколько раз до бурного вытекания изо рта воды);</w:t>
      </w:r>
    </w:p>
    <w:p>
      <w:pPr>
        <w:pStyle w:val="Normal"/>
        <w:shd w:fill="FFFFFF" w:val="clear"/>
        <w:spacing w:lineRule="atLeast" w:line="408" w:before="150" w:after="150"/>
        <w:jc w:val="both"/>
        <w:rPr>
          <w:color w:val="000000"/>
        </w:rPr>
      </w:pPr>
      <w:r>
        <w:rPr>
          <w:color w:val="000000"/>
        </w:rPr>
        <w:t>-уложить пострадавшего на спину, расстегнуть ему пояс и верхние пуговицы и начать искусственное дыхание, хорошо если помощь оказывают двое, один делает искусственное дыхание, другой затем массаж сердца, не останавливая мер по реанимации до прибытия «скорой помощи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мним, нарушение самых простых правил поведения на воде является главной причиной гибели людей: как взрослых, так и ещё маленького, подрастающего поколения.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02:00Z</dcterms:created>
  <dc:creator>*</dc:creator>
  <dc:description/>
  <cp:keywords/>
  <dc:language>en-US</dc:language>
  <cp:lastModifiedBy>*</cp:lastModifiedBy>
  <dcterms:modified xsi:type="dcterms:W3CDTF">2020-08-07T09:18:00Z</dcterms:modified>
  <cp:revision>1</cp:revision>
  <dc:subject/>
  <dc:title>Общие правила безопасного поведения на воде</dc:title>
</cp:coreProperties>
</file>