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открытого конкурса на право заключ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аренды газовых котельных, находящихся в собственности муниципального образования «Коломинское сельское поселение»  для предоставления услуг по теплоснабжению на территории муниципального образования "Коломинс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Коломинского сельского поселения (организатор конкурса) извещает о проведении открытого конкурса на право заключения договора аренды газовых котельных, находящихся в собственности муниципального образования «Коломинское сельское поселение» (указанного в </w:t>
      </w:r>
      <w:hyperlink w:anchor="Par118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)  для предоставления услуг по теплоснабжению на территории муниципального образования "Коломинское сельское поселение" (далее - конкурс,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б организаторе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организатора конкурса: Администрация Колом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организатора конкурса: 636410, Томская область, Чаинский район, с.Коломинские Гривы, ул.Советская,21; Почтовый адрес организатора конкурса: тот ж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организатора конкурса: </w:t>
      </w:r>
      <w:r>
        <w:rPr>
          <w:rFonts w:cs="Times New Roman" w:ascii="Times New Roman" w:hAnsi="Times New Roman"/>
          <w:sz w:val="22"/>
          <w:szCs w:val="22"/>
          <w:lang w:val="en-US"/>
        </w:rPr>
        <w:t>kolomin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i</w:t>
      </w:r>
      <w:r>
        <w:rPr>
          <w:rFonts w:cs="Times New Roman" w:ascii="Times New Roman" w:hAnsi="Times New Roman"/>
          <w:sz w:val="22"/>
          <w:szCs w:val="22"/>
        </w:rPr>
        <w:t>@tomsk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организатора конкурса: (38257) 4-52-4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 Шумакова Эльвира Германов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исание и краткая характеристика имущества, являющегося объектом торгов:  газовые котельные, находящиеся в собственности муниципального образования «Коломинское сельское поселение», для предоставления услуг по теплоснабжению на территории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Нежилое строение-газовая котельная № 1 установленной производительностью 0,22 МВт, площадью 20,5 кв.м., расположенное по адресу: Томская область,Чаинский район,с.Коломинские Гривы,ул.Мира,16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105» -2 шт..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LLIV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S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-2 шт., год ввода в эксплуатацию – 2015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Нежилое здание-газовая котельная № 2 установленной производительностью 0,438 МВт, площадью 22,0 кв.м., расположенное по адресу: Томская область,Чаинский район,с.Коломинские Гривы,ул.Мира,9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203» -1 шт.;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235» - 1 шт.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LS</w:t>
      </w:r>
      <w:r>
        <w:rPr>
          <w:rFonts w:cs="Times New Roman" w:ascii="Times New Roman" w:hAnsi="Times New Roman"/>
          <w:sz w:val="22"/>
          <w:szCs w:val="22"/>
        </w:rPr>
        <w:t xml:space="preserve"> 28 </w:t>
      </w:r>
      <w:r>
        <w:rPr>
          <w:rFonts w:cs="Times New Roman" w:ascii="Times New Roman" w:hAnsi="Times New Roman"/>
          <w:sz w:val="22"/>
          <w:szCs w:val="22"/>
          <w:lang w:val="en-US"/>
        </w:rPr>
        <w:t>TL</w:t>
      </w:r>
      <w:r>
        <w:rPr>
          <w:rFonts w:cs="Times New Roman" w:ascii="Times New Roman" w:hAnsi="Times New Roman"/>
          <w:sz w:val="22"/>
          <w:szCs w:val="22"/>
        </w:rPr>
        <w:t xml:space="preserve"> -1 шт.; 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</w:rPr>
        <w:t xml:space="preserve"> 34 </w:t>
      </w:r>
      <w:r>
        <w:rPr>
          <w:rFonts w:cs="Times New Roman" w:ascii="Times New Roman" w:hAnsi="Times New Roman"/>
          <w:sz w:val="22"/>
          <w:szCs w:val="22"/>
          <w:lang w:val="en-US"/>
        </w:rPr>
        <w:t>M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L</w:t>
      </w:r>
      <w:r>
        <w:rPr>
          <w:rFonts w:cs="Times New Roman" w:ascii="Times New Roman" w:hAnsi="Times New Roman"/>
          <w:sz w:val="22"/>
          <w:szCs w:val="22"/>
        </w:rPr>
        <w:t xml:space="preserve"> -1 шт/; год ввода в эксплуатацию – 2015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ежилое строение-газовая котельная № 3 установленной производительностью 0,1 МВт, площадью 11,9 кв.м., расположенное по адресу: Томская область,Чаинский район,с.Коломинские Гривы,ул.Советская,25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50» -2 шт.;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40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8 </w:t>
      </w:r>
      <w:r>
        <w:rPr>
          <w:rFonts w:cs="Times New Roman" w:ascii="Times New Roman" w:hAnsi="Times New Roman"/>
          <w:sz w:val="22"/>
          <w:szCs w:val="22"/>
          <w:lang w:val="en-US"/>
        </w:rPr>
        <w:t>TL</w:t>
      </w:r>
      <w:r>
        <w:rPr>
          <w:rFonts w:cs="Times New Roman" w:ascii="Times New Roman" w:hAnsi="Times New Roman"/>
          <w:sz w:val="22"/>
          <w:szCs w:val="22"/>
        </w:rPr>
        <w:t xml:space="preserve"> -1 шт.; 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LLIVER</w:t>
      </w:r>
      <w:r>
        <w:rPr>
          <w:rFonts w:cs="Times New Roman" w:ascii="Times New Roman" w:hAnsi="Times New Roman"/>
          <w:sz w:val="22"/>
          <w:szCs w:val="22"/>
        </w:rPr>
        <w:t xml:space="preserve"> -1 шт.; год ввода в эксплуатацию – 2015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Нежилое здание-газовая котельная № 4 установленной производительностью 0,21 МВт, площадью 20,4 кв.м., расположенное по адресу: Томская область,Чаинский район,с.Коломинские Гривы,ул.Зеленая,27 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105» -2 шт.;  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LLIV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S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-2 шт.; год ввода в эксплуатацию – 2015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Целевое назначение имущества - имущество, необходимое для предоставления услуг по теплоснабжению  на территории муниципального образования "Коломинское сельское поселе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Размер годовой арендной платы без учета НДС за имущество, необходимое для осуществления деятельности по организации теплоснабжения на территории муниципального образования "Коломинское сельское поселение", указанное в </w:t>
      </w:r>
      <w:hyperlink w:anchor="Par118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134726(сто тридцать четыре тысячи семьсот двадцать шесть руб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рок действия договора -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оставление конкурс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ая документация размещена на официальном сайте торгов в сети "Интернет" www.torgi.gov.ru   и на официальном сайте в сети Интернет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olomi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m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 в свободном доступе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ая документация предоставляется любому заинтересованному лицу на основании заявления, поданного таким лицом в письменной форме или в форме электронного документа без взимания платы в течение двух рабочих дней с даты получения соответствующего заявления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лений в письменной форме осуществляется с 04.08.2016 по 05.09.2016 в рабочие дни с 9.00 до 13.00 и с 14.00 до 17.00 часов местного времени и 01.04.2016 с 09.00 часов до 10.00 часов местного времени по адресу: 636410, Томская область, Чаинский район, с.Коломинские Гривы, ул.Советская,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 заявлений в форме электронного документа осуществляется по адресу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kolomin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i</w:t>
      </w:r>
      <w:r>
        <w:rPr>
          <w:rFonts w:cs="Times New Roman" w:ascii="Times New Roman" w:hAnsi="Times New Roman"/>
          <w:sz w:val="22"/>
          <w:szCs w:val="22"/>
        </w:rPr>
        <w:t>@tomsk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ru в период с 14.00 часов 04.08.2016 до 14.00 часов 05.09.20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редоставления конкурсной документации: 636410, Томская область, Чаинский район, с.Коломинские Гривы, ул.Советская,21. (далее - адрес организатора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предоставлении конкурсной документаци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конкур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(для юридического лица) либо фамилию, имя, отчество (для физического лица) заинтересованного лиц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у предоставления конкурсной документации (письменная форма, либо в форме электронного доку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товый адрес, по которому необходимо направить конкурсную документацию (в случае, если заинтересованное лицо указало на необходимость доставки ему копии конкурсной документации посредством почтовой связи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ственноручную подпись заинтересованного лица либо его уполномоченного представителя (в случае, если заявление направляется в письмен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тиск печати (для юридического лица, в случае, если заявление направляется в письмен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конкурсе  внесение задатка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скрытие конвертов с заявками на участие в конкурсе и открытия доступа к поданным в форме электронных документов заявкам на участие в конкурсе состоится 05.09.2016 в 14 часов по адресу: 636410, Томская область, Чаинский район, с.Коломинские Гривы, ул.Советская,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окончания рассмотрения заявок на участие в конкурсе - 06.09.20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Подведение итогов конкурса состоится 07.09.2016 в 10 часов по адресу: 636410, Томская область, Чаинский район, с.Коломинские Гривы, ул.Советская,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рганизатор конкурса вправе отказаться от проведения конкурса по 31.08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. Указание на то, что  участниками конкурса могут являться только субъекты малого и среднего предпринимательства - не установ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7:00Z</dcterms:created>
  <dc:creator>Эльвира</dc:creator>
  <dc:description/>
  <cp:keywords/>
  <dc:language>en-US</dc:language>
  <cp:lastModifiedBy>Эльвира</cp:lastModifiedBy>
  <cp:lastPrinted>2016-06-01T16:27:00Z</cp:lastPrinted>
  <dcterms:modified xsi:type="dcterms:W3CDTF">2016-08-04T05:42:00Z</dcterms:modified>
  <cp:revision>51</cp:revision>
  <dc:subject/>
  <dc:title/>
</cp:coreProperties>
</file>