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бованию прокуратуры района Администрацией сельского поселения приняты меры к устранению нарушений законодательства при содержании детских игровых площадок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Чаинского района Томской области по обращению жительницы с. Подгорное провела проверку соблюдения требований законодательства при содержании детских игровых площадок на территории районного центр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Установлено, что на четырех детских игровых площадках допускались нарушения требований законодательства к их эксплуатации, оборудованию и безопасности (частично разрушено ограждение, имелось сломанное оборудование, не убран мусор)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Указанное свидетельствует о том, что Администрацией Подгорнского сельского поселения, на балансе которой находятся данные площадки, меры по надлежащему их содержанию, по обеспечению безопасности детей них надлежащим образом не принимаются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и.о. прокурора района Морозов А.В. внес представление Главе Подгорнского сельского поселения об устранении выявленных нарушений. По результатам рассмотрения представления  Администрацией приняты меры к устранению нарушений, виновное лицо привлечено к дисциплинар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3:00Z</dcterms:created>
  <dc:creator>User</dc:creator>
  <dc:description/>
  <cp:keywords/>
  <dc:language>en-US</dc:language>
  <cp:lastModifiedBy>user</cp:lastModifiedBy>
  <dcterms:modified xsi:type="dcterms:W3CDTF">2020-11-05T17:20:00Z</dcterms:modified>
  <cp:revision>7</cp:revision>
  <dc:subject/>
  <dc:title/>
</cp:coreProperties>
</file>