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куратура района опротестовала противоречащие законодательству об образовании локальные акты образовательных организаций</w:t>
      </w:r>
    </w:p>
    <w:p>
      <w:pPr>
        <w:pStyle w:val="ConsPlus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кущем учебном году по протестам прокуратуры района приведены в соответствие с действующим законодательством об образовании Правила приема на обучение девяти образовательных организаций. 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верки исполнения законодательства об образовании прокуратура выявила 9 локальных нормативных актов образовательных организаций, регламентирующих правила приема граждан на обучение, которые противоречили требованиям законодательства об образовании в части способов подачи заявления о приеме на обучение, его содержания и перечня прилагаемых к нему документов, сроков приема заявлений и сроков зачисления в образовательную организацию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На незаконные акты прокуратурой принесены протест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pagenavigationiconistext">
    <w:name w:val="news-page__navigation_icon is-text"/>
    <w:basedOn w:val="Style13"/>
    <w:qFormat/>
    <w:rPr/>
  </w:style>
  <w:style w:type="character" w:styleId="Newspagenavigationiconisshare">
    <w:name w:val="new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Linklinkthemenormalextendedtexttoggleneedsclickibemlinkjsinited">
    <w:name w:val="link link_theme_normal extended-text__toggle needsclick i-bem link_js_inited"/>
    <w:basedOn w:val="Style13"/>
    <w:qFormat/>
    <w:rPr/>
  </w:style>
  <w:style w:type="character" w:styleId="Linklinkthemenormalextendedtexttoggleneedsclickibem">
    <w:name w:val="link link_theme_normal extended-text__toggle needsclick i-bem"/>
    <w:basedOn w:val="Style13"/>
    <w:qFormat/>
    <w:rPr/>
  </w:style>
  <w:style w:type="character" w:styleId="Extendedtextprevious">
    <w:name w:val="extended-text__previous"/>
    <w:basedOn w:val="Style13"/>
    <w:qFormat/>
    <w:rPr/>
  </w:style>
  <w:style w:type="character" w:styleId="Textwithicontext">
    <w:name w:val="text-with-icon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24:00Z</dcterms:created>
  <dc:creator>User</dc:creator>
  <dc:description/>
  <cp:keywords/>
  <dc:language>en-US</dc:language>
  <cp:lastModifiedBy>Артём Филимонов</cp:lastModifiedBy>
  <cp:lastPrinted>2020-10-04T21:47:00Z</cp:lastPrinted>
  <dcterms:modified xsi:type="dcterms:W3CDTF">2020-12-15T09:21:00Z</dcterms:modified>
  <cp:revision>42</cp:revision>
  <dc:subject/>
  <dc:title/>
</cp:coreProperties>
</file>