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иску прокуратуры Чаинского района суд вынес решение о прекращении действия права на хранение и ношение огнестрельного оружия гражданина, имеющего медицинские противопоказа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оверкой установлено, что местный житель имел специальное право на хранение и ношение охотничьего гладкоствольного длинноствольного оружия, разрешение на право ношения и хранения оружия. Однако мужчина в 2021 году поставлен на диспансерный учет в связи с заболеванием, включенным в Перечень заболеваний, при наличии которых противопоказано владение оружием, утвержденный Постановлением Правительства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этой связи прокурор района обратился в суд с административным исковым заявлением о прекращении действия права на хранение и ношение огнестрельного оружия гражданина в связи с ухудшением состояния здоровья, которое препятствует безопасному хранению и ношению оружия, и аннулировании соответствующего разрешения. Судом требования прокуратуры удовлетворены, решение вступило в законную сил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pagenavigationiconistext">
    <w:name w:val="news-page__navigation_icon is-text"/>
    <w:basedOn w:val="Style13"/>
    <w:qFormat/>
    <w:rPr/>
  </w:style>
  <w:style w:type="character" w:styleId="Newspagenavigationiconisshare">
    <w:name w:val="new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linkthemenormalextendedtexttoggleneedsclickibemlinkjsinited">
    <w:name w:val="link link_theme_normal extended-text__toggle needsclick i-bem link_js_inited"/>
    <w:basedOn w:val="Style13"/>
    <w:qFormat/>
    <w:rPr/>
  </w:style>
  <w:style w:type="character" w:styleId="Linklinkthemenormalextendedtexttoggleneedsclickibem">
    <w:name w:val="link link_theme_normal extended-text__toggle needsclick i-bem"/>
    <w:basedOn w:val="Style13"/>
    <w:qFormat/>
    <w:rPr/>
  </w:style>
  <w:style w:type="character" w:styleId="Extendedtextprevious">
    <w:name w:val="extended-text__previous"/>
    <w:basedOn w:val="Style13"/>
    <w:qFormat/>
    <w:rPr/>
  </w:style>
  <w:style w:type="character" w:styleId="Textwithicontext">
    <w:name w:val="text-with-icon__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4:00Z</dcterms:created>
  <dc:creator>User</dc:creator>
  <dc:description/>
  <cp:keywords/>
  <dc:language>en-US</dc:language>
  <cp:lastModifiedBy>Костяева Елена Михайловна</cp:lastModifiedBy>
  <cp:lastPrinted>2022-03-04T17:17:00Z</cp:lastPrinted>
  <dcterms:modified xsi:type="dcterms:W3CDTF">2022-07-01T10:30:00Z</dcterms:modified>
  <cp:revision>61</cp:revision>
  <dc:subject/>
  <dc:title/>
</cp:coreProperties>
</file>