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проект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12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__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решение Совета от 28.05.2015 №13 «Об утверждении порядка определения цены земельных участков, находящихся в муниципальной собственности, при заключении договора купли-продажи такого земельного участка без проведения торгов и их оплат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прокуратуры Чаинского района от 30.11.2021 №20-2021 , </w:t>
      </w:r>
      <w:r>
        <w:rPr>
          <w:rStyle w:val="S4"/>
          <w:sz w:val="24"/>
          <w:szCs w:val="24"/>
        </w:rPr>
        <w:t>в</w:t>
      </w:r>
      <w:r>
        <w:rPr>
          <w:sz w:val="24"/>
          <w:szCs w:val="24"/>
        </w:rPr>
        <w:t xml:space="preserve"> целях приведения в соответствие с действующим законодательством</w:t>
      </w:r>
      <w:r>
        <w:rPr>
          <w:rStyle w:val="S4"/>
          <w:sz w:val="24"/>
          <w:szCs w:val="24"/>
        </w:rPr>
        <w:t xml:space="preserve">, руководствуясь </w:t>
      </w:r>
      <w:r>
        <w:rPr>
          <w:sz w:val="24"/>
          <w:szCs w:val="24"/>
        </w:rPr>
        <w:t xml:space="preserve"> Уставом муниципального образования «Коломинское сельское поселение»,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Совет Коломинского сельского поселения РЕШИЛ: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1. Внести    в решение Совета Коломинского сельского поселения от 28.05.2015 № 13 «Об утверждении Порядка определения цены земельных участков, находящихся в собственности, при заключении договора купли-продажи такого земельного участка без проведения торгов и их оплаты» следующие изменении:  Приложение к решению Совета изложить в редакции,  согласно приложению к настоящему решению</w:t>
      </w:r>
    </w:p>
    <w:p>
      <w:pPr>
        <w:pStyle w:val="TextBodyIndent"/>
        <w:rPr/>
      </w:pPr>
      <w:r>
        <w:rPr>
          <w:sz w:val="24"/>
          <w:szCs w:val="24"/>
        </w:rPr>
        <w:t>2. Опубликовать настоящее решение в официальном периодическом издании «Официальные ведомости Коломинского сельского поселения», разместить на официальном сайте муниципального образования  «Коломинское сельское поселение» (</w:t>
      </w:r>
      <w:r>
        <w:rPr>
          <w:sz w:val="24"/>
          <w:szCs w:val="24"/>
          <w:lang w:val="en-US"/>
        </w:rPr>
        <w:t>kolomin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).</w:t>
      </w:r>
    </w:p>
    <w:p>
      <w:pPr>
        <w:pStyle w:val="TextBodyIndent"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 в периодическом издании «Официальные ведомости  Коломинского сельского поселения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</w:t>
        <w:tab/>
        <w:tab/>
        <w:t xml:space="preserve">            </w:t>
        <w:tab/>
        <w:t>А.В. Лисня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к решению Совета Коломинского сельского поселения от  ____.12..2021 №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цены земельных участков, находящихся в муниципальной собственности при заключении договора купли-продажи такого земельного участка без проведения торгов и их оплат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 xml:space="preserve">Цена земельного участка, находящегося в муниципальной собственности муниципального образования «Коломинское сельское поселение», определяется в размере его кадастровой сто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Цена продажи земельного участка, поставленного на государственный кадастровый учет, определяется по состоянию на дату обращения заинтересованного лица с заявлением о предоставлении земельного участка в собственность в Администрацию Коломинского сельского поселения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  <w:tab/>
        <w:t>Оплата стоимости земельных участков, находящихся в муниципальной собственности муниципального образования «Коломинское сельское поселение», осуществляется покупателем единовременно, не позднее 14 календарных дней с даты подписания сторонами договора купли-продажи земельного участка путём перечисления денежных средств на расчётный счёт, указанный в договоре купли-продажи   земельного участка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3:00Z</dcterms:created>
  <dc:creator>Эльвира</dc:creator>
  <dc:description/>
  <cp:keywords/>
  <dc:language>en-US</dc:language>
  <cp:lastModifiedBy>Эльвира</cp:lastModifiedBy>
  <dcterms:modified xsi:type="dcterms:W3CDTF">2021-12-22T05:27:00Z</dcterms:modified>
  <cp:revision>30</cp:revision>
  <dc:subject/>
  <dc:title/>
</cp:coreProperties>
</file>