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Чаинском районе Томской области к лишению свободы приговорен местный житель, имеющий задолженность по алиментам в сумме более полумиллиона рубл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инский районный суд Томской области вынес приговор по уголовному делу в отношении ранее судимого 51-летнего местного жителя. Он признан виновным по ч. 1 ст. 157 УК РФ (неуплата средств на содержание детей)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 установлено, что на основании решения суда с 2020 г. с сельского жителя взыскиваются средства на содержание несовершеннолетней дочери. Ранее мужчина привлекался к административной и уголовной ответственности за их неуплату, однако должных выводов для себя не сделал и к выплате алиментов не приступил.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умма задолженности превысила 540 тыс. рублей.</w:t>
      </w:r>
    </w:p>
    <w:p>
      <w:pPr>
        <w:pStyle w:val="Style18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Согласившись с позицией государственного обвинителя, суд приговорил виновного к 7 месяцам лишения свободы с отбыванием наказания в колонии-поселении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80"/>
      <w:jc w:val="both"/>
    </w:pPr>
    <w:rPr>
      <w:sz w:val="2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6:00Z</dcterms:created>
  <dc:creator>Черневич С.Б.</dc:creator>
  <dc:description/>
  <cp:keywords/>
  <dc:language>en-US</dc:language>
  <cp:lastModifiedBy>Чернышев Александр Викторович</cp:lastModifiedBy>
  <cp:lastPrinted>2021-09-01T10:58:00Z</cp:lastPrinted>
  <dcterms:modified xsi:type="dcterms:W3CDTF">2024-02-29T04:37:00Z</dcterms:modified>
  <cp:revision>13</cp:revision>
  <dc:subject/>
  <dc:title>Прокуратура Томской области</dc:title>
</cp:coreProperties>
</file>