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 иску прокуратуры района суд обязал владельца пункта отгрузки древесины устранить нарушения правил пожарной безопасности на объект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Проверкой в одном из лесопунктов района выявлены нарушения требования пожарной безопасности, в том числе складирование горючих древесных отходов, отсутствие средств пожаротушения и друг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о итогам рассмотрения представления прокуратуры нарушения устранены не были, поэтому прокурор обратился в суд с иском о возложении на владельца лесопункта обязанности устранить выявленные нарушения противопожарных прави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pagenavigationiconistext">
    <w:name w:val="news-page__navigation_icon is-text"/>
    <w:basedOn w:val="Style13"/>
    <w:qFormat/>
    <w:rPr/>
  </w:style>
  <w:style w:type="character" w:styleId="Newspagenavigationiconisshare">
    <w:name w:val="new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character" w:styleId="Extendedtextprevious">
    <w:name w:val="extended-text__previous"/>
    <w:basedOn w:val="Style13"/>
    <w:qFormat/>
    <w:rPr/>
  </w:style>
  <w:style w:type="character" w:styleId="Textwithicontext">
    <w:name w:val="text-with-ic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4:00Z</dcterms:created>
  <dc:creator>User</dc:creator>
  <dc:description/>
  <cp:keywords/>
  <dc:language>en-US</dc:language>
  <cp:lastModifiedBy>Костяева Елена Михайловна</cp:lastModifiedBy>
  <cp:lastPrinted>2020-10-04T21:47:00Z</cp:lastPrinted>
  <dcterms:modified xsi:type="dcterms:W3CDTF">2021-07-01T08:04:00Z</dcterms:modified>
  <cp:revision>43</cp:revision>
  <dc:subject/>
  <dc:title/>
</cp:coreProperties>
</file>