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ходе рассмотрения обращения местного жителя в прокуратуру района о нарушении его жилищных прав установлено, что наниматель жилого помещения в январе 2022 года обратился в Администрацию Усть-Бакчарского сельского поселения с заявлениями о проведении капитального ремонта жилья, принадлежащего Администрации, однако соответствующая оценка и обследование жилых помещения комиссией, созданной Администрацией сельского поселения, проведена не была.</w:t>
      </w:r>
    </w:p>
    <w:p>
      <w:pPr>
        <w:pStyle w:val="Normal"/>
        <w:ind w:firstLine="709"/>
        <w:jc w:val="both"/>
        <w:rPr/>
      </w:pPr>
      <w:r>
        <w:rPr/>
        <w:t>В этой связи прокурор района направил в суд исковое заявление об обязании органа местного самоуправления провести оценку и обследование муниципального жилого помещения, предоставленного местному жителю по договору социального найма, в целях признания его пригодным (непригодным) для проживания граждан и подлежащим (не подлежащим) капитальному ремонту. Требования прокурора судом удовлетворены.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1:00Z</dcterms:created>
  <dc:creator>*</dc:creator>
  <dc:description/>
  <cp:keywords/>
  <dc:language>en-US</dc:language>
  <cp:lastModifiedBy>Костяева Елена Михайловна</cp:lastModifiedBy>
  <cp:lastPrinted>2019-06-07T11:21:00Z</cp:lastPrinted>
  <dcterms:modified xsi:type="dcterms:W3CDTF">2022-07-01T10:47:00Z</dcterms:modified>
  <cp:revision>21</cp:revision>
  <dc:subject/>
  <dc:title>По постановлениям прокуратуры Чаинского района Томской области местный житель оштрафован за оскорбление трёх женщин </dc:title>
</cp:coreProperties>
</file>