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 требованию прокуратуры Чаинского района Томской области суд обязал местное сельхозпредприятие устранить нарушения законодательства о пожарной безопасности на объекте с массовым пребыванием люд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рокуратура Чаинского района провела проверку соблюдения требований законодательства о пожарной безопасности на объектах с массовым пребыванием людей.</w:t>
      </w:r>
    </w:p>
    <w:p>
      <w:pPr>
        <w:pStyle w:val="Normal"/>
        <w:spacing w:before="0" w:after="120"/>
        <w:jc w:val="both"/>
        <w:rPr/>
      </w:pPr>
      <w:r>
        <w:rPr/>
        <w:t>Проведенной проверкой установлено, что здании общежития ООО «Сельскохозяйственное предприятие «Усть-Бакчарское» отсутствует автоматическая пожарная сигнализация, отсутствует инструкция о мерах пожарной безопасности, отсутствуют исправные огнетушители, отсутствует план эвакуации людей при пожаре, а также выявлены иные нарушения требований законодательства  о пожарной безопасности.</w:t>
      </w:r>
    </w:p>
    <w:p>
      <w:pPr>
        <w:pStyle w:val="Normal"/>
        <w:spacing w:before="0" w:after="120"/>
        <w:jc w:val="both"/>
        <w:rPr/>
      </w:pPr>
      <w:r>
        <w:rPr/>
        <w:t>По итогам проверки прокуратурой района руководителю сельхозпредприятия внесено представление, по результатам рассмотрения которого виновное должностное лицо привлечено к дисциплинарной ответственности.</w:t>
      </w:r>
    </w:p>
    <w:p>
      <w:pPr>
        <w:pStyle w:val="Normal"/>
        <w:spacing w:before="0" w:after="120"/>
        <w:jc w:val="both"/>
        <w:rPr/>
      </w:pPr>
      <w:r>
        <w:rPr/>
        <w:t xml:space="preserve">Кроме того, прокурором района в отношении управляющего ООО «Сельскохозяйственное предприятие «Усть-Бакчарское» дело об административном правонарушении по ч. 1 ст. 20.4 КоАП РФ (нарушени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пожарной безопасности).</w:t>
      </w:r>
    </w:p>
    <w:p>
      <w:pPr>
        <w:pStyle w:val="Normal"/>
        <w:spacing w:before="0" w:after="120"/>
        <w:jc w:val="both"/>
        <w:rPr/>
      </w:pPr>
      <w:r>
        <w:rPr/>
        <w:t>По результатам рассмотрения дел об административных правонарушениях виновному должностному лицу назначено наказание в виде административного штрафа в размере 6 000 рублей.</w:t>
      </w:r>
    </w:p>
    <w:p>
      <w:pPr>
        <w:pStyle w:val="Normal"/>
        <w:spacing w:before="0" w:after="120"/>
        <w:jc w:val="both"/>
        <w:rPr/>
      </w:pPr>
      <w:r>
        <w:rPr/>
        <w:t>В рамках рассмотрения представления нарушения в полном объеме устранены не были.</w:t>
      </w:r>
    </w:p>
    <w:p>
      <w:pPr>
        <w:pStyle w:val="Normal"/>
        <w:spacing w:before="0" w:after="120"/>
        <w:jc w:val="both"/>
        <w:rPr/>
      </w:pPr>
      <w:r>
        <w:rPr/>
        <w:t xml:space="preserve">Последовательно реализуя правозащитную функцию, прокурор района Александр Ульянов направил в Чаинский районный суд Томской области исковое заявление о возложении на сельхозпредприятие устранить нарушения законодательства о пожарной безопасности. </w:t>
      </w:r>
    </w:p>
    <w:p>
      <w:pPr>
        <w:pStyle w:val="Normal"/>
        <w:spacing w:before="0" w:after="120"/>
        <w:jc w:val="both"/>
        <w:rPr/>
      </w:pPr>
      <w:r>
        <w:rPr/>
        <w:t>По итогам рассмотрения искового заявления суд обязал ООО «Сельскохозяйственное предприятие «Усть-Бакчарское» устранить нарушения требований пожарной безопасности, обеспечить наличие на объекте автоматической пожарной сигнализации и исправных огнетушителей.</w:t>
      </w:r>
    </w:p>
    <w:p>
      <w:pPr>
        <w:pStyle w:val="Normal"/>
        <w:spacing w:before="0" w:after="120"/>
        <w:jc w:val="both"/>
        <w:rPr/>
      </w:pPr>
      <w:r>
        <w:rPr/>
        <w:t>Решение суда не вступило в законную силу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  <w:t>Е.С. Латыголец, тел. 8-382-57-2-14-29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BED974C7ED42B0B6BC553D105EFA3C8C6E7F9E7449AE4BCDB897908CEFEC424F080D343B2D6926A39E74F97X36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1:00Z</dcterms:created>
  <dc:creator>*</dc:creator>
  <dc:description/>
  <cp:keywords/>
  <dc:language>en-US</dc:language>
  <cp:lastModifiedBy>5</cp:lastModifiedBy>
  <cp:lastPrinted>2019-06-07T11:21:00Z</cp:lastPrinted>
  <dcterms:modified xsi:type="dcterms:W3CDTF">2020-09-25T08:32:00Z</dcterms:modified>
  <cp:revision>17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