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t xml:space="preserve">О внесении изменений в Постановление от 27.06.2014 № 56 «Об утверждении Положения об оплате труда работников культуры Коломинского сельского поселения «МКУК Коломинский ЦКиД» </w:t>
            </w:r>
            <w:r>
              <w:rPr>
                <w:i/>
              </w:rPr>
              <w:t>(в ред. от 27.01.2017 № 9а, от 31.10.2019 № 8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27:00Z</dcterms:modified>
  <cp:revision>120</cp:revision>
  <dc:subject/>
  <dc:title/>
</cp:coreProperties>
</file>