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bCs/>
              </w:rPr>
              <w:t xml:space="preserve">О внесении изменений в постановление Администрации Коломинского сельского поселения от 25.09.2010 № 48 «Об утверждении Положения об оплате труда и премировании инструкторов по спорту Администрации Коломинского сельского поселения» (в ред. </w:t>
            </w:r>
            <w:r>
              <w:rPr>
                <w:i/>
              </w:rPr>
              <w:t>от 28.04.2014 № 34, от 01.03.2016 № 16, от 31.10.2019 № 8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26:00Z</dcterms:modified>
  <cp:revision>118</cp:revision>
  <dc:subject/>
  <dc:title/>
</cp:coreProperties>
</file>