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 Ча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е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 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. Коломинские Гр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: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: Э.Г.Шу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юшева Ольга Николаевна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 Администрации Коломинского сельского поселения, председатель комисси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а Эльвира Герма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управлению муниципальным имуществом Администрации Коломинского сельского поселения, секретар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Светлана Никола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экономист) Администрации Коломинского сельского поселения, член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1. О выполнении муниципальными служащими Администрации Коломинского сельского поселения требований к служебному поведению, предотвращению возникновения конфликта интересов согласно требованиям статьи 14 Федерального закона от 02 марта 2007 года № 25 – ФЗ «О муниципальной службе в Российской Федерации» по предварительному  уведомлению  представителя нанимателя (работодателя) о выполнении  иной оплачиваем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кладчик  - управляющий делами  Администрации Коломинского сельского поселения О.Н. Мартюш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О соблюдении муниципальными служащими Администрации Коломинского сельского поселения Указа Президента Российской Федерации от 12.08.2002 № 885 «Об утверждении общих принципов служебного поведения государственных служащих» и иных правовых актах Российской Федерации, Томской области и Администрации Коломин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чик  - управляющий делами  Администрации Коломинского сельского поселения О.Н. Мартюшева.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по вопросам повестки проголосовали единогласно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1.СЛУШАЛ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ртюшеву О.Н. – Управляющий делами Администрации Коломинского сельского поселения напомнила муниципальным служащим о необходимости соблюдения требований законодательства в соответствии со статьей 14 Федерального закона от 02 марта 2007 года № 25 – ФЗ «О муниципальной службе в Российской Федерации». Ольга Николаевна напомнила присутствующим об основных ограничениях и запретах муниципальной службы  в соответствии со ст. 14 Федерального закона «О муниципальной службе в Российской Федерации», особенно подчеркнув необходимость предварительного уведомления представителя нанимателя о выполнении муниципальным служащим иной оплачиваемой рабо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2.СЛУШАЛИ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Мартюшеву О.Н. – Управляющий делами Администрации Коломинского сельского поселения сообщила о необходимости соблюдения норм действующего  законодательства в сфере служебного поведения муниципальных служащих Администрации Коломинского сельского поселения. Ольга Николаевна напомнила муниципальным служащим о  Кодексе этики и служебного поведения муниципальных служащих Администрации Коломинского сельского поселения, утвержденного постановлением администрации № 27 от 15.04.2014 года.  Управ. делами пояснила, что настоящий Кодекс регулирует нормы поведения муниципальных служащих Администрации Коломинского сельского поселения, устанавливает этические нормы и правила служебного поведения муниципальных служащих для достойного выполнения ими своей профессиональной деятельности, а также содействует укреплению авторитета муниципального служащего, доверию граждан к Администрации Коломинского сельского поселения и обеспечению единой нравственно-нормативной основы поведения муниципальных служащи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екомендовать муниципальным служащим Коломинского сельского поселения соблюдать нормы законодательства о соблюдении ограничений и запретов муниципальной службы, особенно в части надлежащего соблюдения требований законодательства по предварительному уведомлению представителя нанимателя о выполнении муниципальным служащим иной оплачиваем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муниципальным служащим Коломинского сельского поселения соблюдать нормы законодательства в сфере служебного поведения и придерживаться Кодекса этики и служебного поведения муниципальных служащих Администрации Коломинского сельского поселения, утвержденного постановлением Администрации поселения от 15.04.2014 № 2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Разместить информацию о работе Комиссии по урегулированию конфликта интересов Администрации Коломинского сельского поселения  на официальном сайте Коломинского сельского поселения не позднее 5 дней с даты проведения засед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ab/>
        <w:tab/>
        <w:tab/>
        <w:t xml:space="preserve">                                         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 xml:space="preserve">Секретарь комиссии </w:t>
        <w:tab/>
        <w:tab/>
        <w:tab/>
        <w:tab/>
        <w:tab/>
        <w:tab/>
        <w:tab/>
        <w:t xml:space="preserve">       Э.Г.Шу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5:00Z</dcterms:created>
  <dc:creator>comp</dc:creator>
  <dc:description/>
  <cp:keywords/>
  <dc:language>en-US</dc:language>
  <cp:lastModifiedBy>comp</cp:lastModifiedBy>
  <cp:lastPrinted>2013-06-21T17:48:00Z</cp:lastPrinted>
  <dcterms:modified xsi:type="dcterms:W3CDTF">2014-09-22T07:43:00Z</dcterms:modified>
  <cp:revision>13</cp:revision>
  <dc:subject/>
  <dc:title>Протокол заседания</dc:title>
</cp:coreProperties>
</file>