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39"/>
        <w:gridCol w:w="6033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ломинские Гривы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экономист) Администрации Коломинского сельского поселения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РИГЛАШЕНЫ на заседание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Михайлова Н.И. – Глава Коло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 рассмотрении по решению Главы Коломинского сельского поселения,  представленного кадровой службой (управляющий делами) доклада  о результатах и материалов проверки достоверности и полноты представленных сведений о доходах, об имуществе и обязательствах имущественного характера в отношении ведущего специалиста (экономиста) Администрации Коломинского сельского поселения Бобровой С.Н. и специалиста по управлению муниципальным имуществом Коломинского сельского поселения 1 категории Шумаковой Э.Г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по вопросам повестки проголосовали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.СЛУШАЛИ: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тюшеву О.Н.</w:t>
      </w:r>
      <w:r>
        <w:rPr>
          <w:rFonts w:cs="Times New Roman" w:ascii="Times New Roman" w:hAnsi="Times New Roman"/>
          <w:sz w:val="24"/>
          <w:szCs w:val="24"/>
        </w:rPr>
        <w:t xml:space="preserve"> - Управляющий делами Администрации Коломинского сельского поселения сообщила, что основанием для назначения проверки послужило представление прокурора Чаинского района от 30.06.2016 № 21-2016 «Об устранении нарушений  законодательства о противодействии коррупци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ой Коломинского сельского поселения приняты распоряжения «О назначении проверки достоверности полноты сведений о доходах, имуществе и обязательствах имущественного характера» в отношении указанных лиц № 15 и № 16 от 20.06.2016 года.</w:t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/>
      </w:pPr>
      <w:r>
        <w:rPr>
          <w:sz w:val="24"/>
          <w:szCs w:val="24"/>
        </w:rPr>
        <w:t>При осуществлении проверки кадровой службой проведены беседы с муниципальными служащими Бобровой С.Н. и Шумаковой Э.Г., и получены пояснения в отношении предоставления ими неполных сведений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Н. Бобровой  в разделе 3 «Сведения об имуществе», предоставленных за 2015 год сведений о доходах, имуществе и обязательствах имущественного характера, местонахождение недвижимого имущества: земельного участка и жилого дома,  указано без сведений о населенном пункте. В справке на супруга Бобровой С.Н. указано место его регистрации, однако в разделе 6 «Сведения об обязательствах имущественного характера» сведения о данном недвижимом имуществе отсутствуют. В подразделе 3.2.раздела 3 при указании в собственности автомобиля «Тойота» не указана модель транспортного средства. Таким образом, муниципальным служащим были предоставлены неполные сведения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правках о доходах специалиста по управлению муниципальным имуществом  Коломинского сельского поселения 1 категории Э.Г. Шумаковой не указан период, за который предоставляются сведения. Таким образом, муниципальным служащим были предоставлены сведения без указания периода, за который они предоставляются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упи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оброва С.Н.  – </w:t>
      </w:r>
      <w:r>
        <w:rPr>
          <w:bCs/>
          <w:sz w:val="24"/>
          <w:szCs w:val="24"/>
        </w:rPr>
        <w:t xml:space="preserve">ведущий специалист поселения (экономист) пояснила, что при заполнении справки в разделе 3 «Сведения об имуществе» не преднамеренно, а случайно в результате описки, не указала сведения о населенному пункте местонахождения недвижимого имущества: земельного участка и жилого дома. </w:t>
      </w:r>
      <w:r>
        <w:rPr>
          <w:sz w:val="24"/>
          <w:szCs w:val="24"/>
        </w:rPr>
        <w:t>Никаких корыстных целей мною не преследовало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правке о доходах моего супруга Боброва Н.С. в разделе 3 «Сведения об имуществе» отсутствуют сведения, так как у моего супруга нет недвижимого имущества, права на которое зарегистрированы, все недвижимое имущество, имеющее у нас с мужем, зарегистрировано на мне (земля, дом, квартира) и имеются правоустанавливающие  документы. В разделе 6 «Сведения об обязательствах имущественного характера» сведения я не указала сведений об имуществе, которое находится в пользовании моего мужа (он состоит на регистрационном учете и проживает по адресу: ул. Ленина, 27, с. Коломинские Гривы) не преднамеренно, а по </w:t>
      </w:r>
      <w:r>
        <w:rPr>
          <w:sz w:val="24"/>
          <w:szCs w:val="24"/>
        </w:rPr>
        <w:t xml:space="preserve"> невнимательности.</w:t>
      </w:r>
      <w:r>
        <w:rPr>
          <w:bCs/>
          <w:sz w:val="24"/>
          <w:szCs w:val="24"/>
        </w:rPr>
        <w:t xml:space="preserve"> В подразделе 3.2. раздела 3 при указании в собственности автомобиля «Тойота» не указана модель транспортного средства, посчитав, что достаточно названия автомобиля, а название модели для меня лично показалось не существенным.</w:t>
      </w:r>
      <w:r>
        <w:rPr>
          <w:sz w:val="24"/>
          <w:szCs w:val="24"/>
        </w:rPr>
        <w:t xml:space="preserve"> Никаких корыстных целей мною не преследовалось. Недостающие сведения  в декларации о доходах мною восполн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артюшева О.Н.</w:t>
      </w:r>
      <w:r>
        <w:rPr>
          <w:sz w:val="24"/>
          <w:szCs w:val="24"/>
        </w:rPr>
        <w:t xml:space="preserve">  – По результатам запросов, направленных в Чаинское отделение ОГУП «Томский областной центр технической инвентаризации» 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Федеральной службы государственной регистрации, кадастра и картографии по Томской области, подтвердилось, что у супруга Бобровой С.Н., Боброва Н.С. в собственности не имеется </w:t>
      </w:r>
      <w:r>
        <w:rPr>
          <w:bCs/>
          <w:sz w:val="24"/>
          <w:szCs w:val="24"/>
        </w:rPr>
        <w:t>недвижимого имущества (дома, квартиры и пр. недвижимости)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Шумакова Э.Г. </w:t>
      </w:r>
      <w:r>
        <w:rPr>
          <w:bCs/>
          <w:sz w:val="24"/>
          <w:szCs w:val="24"/>
        </w:rPr>
        <w:t xml:space="preserve"> -  специалист Администрации Коломинского сельского поселения по управлению муниципальным имуществом 1 категории пояснила, что при заполнении Справки о доходах в результате технической ошибки (описки)  не умышленно пропустила строки в которых стоит период,  за который предоставляется справка о доходах. </w:t>
      </w:r>
      <w:r>
        <w:rPr>
          <w:sz w:val="24"/>
          <w:szCs w:val="24"/>
        </w:rPr>
        <w:t>Никаких корыстных целей мною не преследовалось. Недостающие сведения  в декларации о доходах мною восполнены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артюшева О.Н.</w:t>
      </w:r>
      <w:r>
        <w:rPr>
          <w:sz w:val="24"/>
          <w:szCs w:val="24"/>
        </w:rPr>
        <w:t xml:space="preserve"> – Председатель комиссии обратила внимание членов комиссии на тот факт, что при принятии решения в отношении муниципальных служащих следует учитывать характер совершенного правонарушения и его тяжесть. </w:t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tabs>
          <w:tab w:val="clear" w:pos="708"/>
          <w:tab w:val="left" w:pos="7620" w:leader="none"/>
        </w:tabs>
        <w:ind w:firstLine="708"/>
        <w:jc w:val="both"/>
        <w:rPr/>
      </w:pPr>
      <w:r>
        <w:rPr>
          <w:sz w:val="24"/>
          <w:szCs w:val="24"/>
        </w:rPr>
        <w:t>1. Установить, что сведения о доходах, об имуществе и обязательствах имущественного характера, представленные муниципальным служащим Шумаковой Э.Г. предоставлены за период с 01.01.2015 по 31.12.2015 года, это подтверждается приложенными к Сведениям о доходах справками. Учитывая отсутствие умысла, что нарушения не связаны с коррупционными действиями муниципального служащего и не повлекли вредных последствий, а так же, что в ходе проведения проверки – до заседания Комиссии – муниципальным служащим представлены уточненные сведения, принять решение о применении мер дисциплинарного взыскания к муниципальному служащему Шумаковой Э.Г..</w:t>
      </w:r>
    </w:p>
    <w:p>
      <w:pPr>
        <w:pStyle w:val="Normal"/>
        <w:tabs>
          <w:tab w:val="clear" w:pos="708"/>
          <w:tab w:val="left" w:pos="7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сведения о доходах, об имуществе и обязательствах имущественного характера, представленные муниципальным служащим Бобровой С.Н., неполными. Учитывая отсутствие умысла, что нарушения не связаны с коррупционными действиями муниципального служащего и не повлекли вредных последствий, а так же, что в ходе проведения проверки – до заседания Комиссии – муниципальным служащим представлены уточненные сведения, принять решение о применении мер дисциплинарного взыскания к муниципальному служащему Бобровой С.Н.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Рекомендовать кадровой службе (управляющему делами) в целях недопущения подобных нарушений организовать разъяснительную работу по вопросам надлежащего оформления сведений о доходах, имуществе и обязательствах имущественного характера, а также действующего законодательства о муниципальной службе и предотвращению корруп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3:00Z</dcterms:created>
  <dc:creator>comp</dc:creator>
  <dc:description/>
  <cp:keywords/>
  <dc:language>en-US</dc:language>
  <cp:lastModifiedBy>comp</cp:lastModifiedBy>
  <dcterms:modified xsi:type="dcterms:W3CDTF">2016-12-07T05:01:00Z</dcterms:modified>
  <cp:revision>11</cp:revision>
  <dc:subject/>
  <dc:title>Томская область   Чаинский район</dc:title>
</cp:coreProperties>
</file>