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Коломинского сельского поселения, член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Отчет о выполнении Плана противодействия коррупции в органах местного самоуправления Коломинского сельского поселения за 3 квартал 2017 года. (докладчик  - управляющий делами  Администрации Коломинского сельского поселения О.Н. Мартюшева)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О соблюдении муниципальными служащими Администрации Коломинского сельского поселения Указа Президента Российской Федерации от 12.08.2002 № 885 «Об утверждении общих принципов служебного поведения государственных служащих» и иных правовых актах Российской Федерации, Томской области и Администрации Коломинского поселения. (докладчик  - управляющий делами  Администрации Коломинского сельского поселения О.Н. Мартюшев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селения  рассказала присутствующим о выполнении плана противодействия коррупции Администрацией Коломинского сельского поселения. Напомнила о необходимости разработки в соответствии с Федеральным законом от 25 декабря 2008 года  № 273-ФЗ «О противодействии коррупции» и принятия плана мероприятий по противодействию коррупции в муниципальном образовании «Коломинское сельское поселение» на 2018 -2019 год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 xml:space="preserve">     </w:t>
      </w:r>
      <w:r>
        <w:rPr>
          <w:sz w:val="24"/>
          <w:szCs w:val="24"/>
        </w:rPr>
        <w:t>Мартюшеву О.Н. – Управляющий делами Администрации Коломинского сельского поселения сообщила о необходимости соблюдения норм действующего  законодательства в сфере служебного поведения муниципальных служащих Администрации Коломинского сельского поселения. Ольга Николаевна напомнила муниципальным служащим о  Кодексе этики и служебного поведения муниципальных служащих Администрации Коломинского сельского поселения, утвержденного постановлением администрации № 27 от 15.04.2014 года.  Управ. делами пояснила, что настоящий Кодекс регулирует нормы поведения муниципальных служащих Администрации Коломинского сельского поселения, устанавливает этические нормы и правила служебного поведения муниципальных служащих для достойного выполнения ими своей профессиональной деятельности, а также содействует укреплению авторитета муниципального служащего, доверию граждан к Администрации Коломинского сельского поселения и обеспечению единой нравственно-нормативной основы поведения муниципальных служащи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Рекомендовать управляющему делами Администрации Коломинского сельского поселения до конца 2017 года разработать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нятия план мероприятий по противодействию коррупции в муниципальном образовании «Коломинское сельское поселение» на 2018 -201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Рекомендовать муниципальным служащим Коломинского сельского поселения соблюдать нормы законодательства в сфере служебного поведения и придерживаться Кодекса этики и служебного поведения муниципальных служащих Администрации Коломинского сельского поселения, утвержденного постановлением Администрации поселения от 15.04.2014 №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местить информацию о работе Комиссии по урегулированию конфликта интересов Администрации Коломинского сельского поселения  на официальном сайте Коломинского сельского поселения не позднее 5 дней с даты проведения засед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Э.Г.Шум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comp</cp:lastModifiedBy>
  <dcterms:modified xsi:type="dcterms:W3CDTF">2018-04-05T07:48:00Z</dcterms:modified>
  <cp:revision>16</cp:revision>
  <dc:subject/>
  <dc:title>Томская область   Чаинский район</dc:title>
</cp:coreProperties>
</file>