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итогам проведенной в текущем году в МУП Чаинского района «Чаинское ПОЖКХ» проверки соблюдения законодательства в сфере оплаты труда прокуратурой района в отношении предприятия возбуждено дело об административном правонарушении, предусмотренном</w:t>
      </w:r>
      <w:r>
        <w:rPr>
          <w:sz w:val="28"/>
          <w:szCs w:val="28"/>
        </w:rPr>
        <w:t xml:space="preserve"> ч. 6 ст. 5.27 КоАП РФ (</w:t>
      </w:r>
      <w:r>
        <w:rPr>
          <w:rFonts w:eastAsia="Calibri"/>
          <w:sz w:val="28"/>
          <w:szCs w:val="28"/>
        </w:rPr>
        <w:t>невыплата или неполная выплата в установленный срок заработной платы, других выплат, осуществляемых в рамках трудовых отношений</w:t>
      </w:r>
      <w:r>
        <w:rPr>
          <w:sz w:val="28"/>
          <w:szCs w:val="28"/>
        </w:rPr>
        <w:t>), по результатам рассмотрения которого на работодателя наложен административный штрафа в сумме 3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</w:rPr>
        <w:t xml:space="preserve">Кроме того, в пользу 64 работников предприятия прокурором в суд направлены исковые заявлениями о взыскании с МУП Чаинского района «Чаинское ПОЖКХ» задолженности по заработной плате на общую сумму более 5 млн. рублей, а также морального вреда и </w:t>
      </w:r>
      <w:r>
        <w:rPr>
          <w:rFonts w:eastAsia="Calibri"/>
          <w:sz w:val="28"/>
          <w:szCs w:val="28"/>
          <w:lang w:eastAsia="en-US"/>
        </w:rPr>
        <w:t>денежной компенсации за каждый день задержки выплаты. Решением Чаинского районного суда исковые требования в пользу одного работника удовлетворены (решение не вступило в законную силу), иски в пользу остальных работников находятся на рассмотрен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ewspagenavigationiconistext">
    <w:name w:val="news-page__navigation_icon is-text"/>
    <w:basedOn w:val="Style13"/>
    <w:qFormat/>
    <w:rPr/>
  </w:style>
  <w:style w:type="character" w:styleId="Newspagenavigationiconisshare">
    <w:name w:val="news-page__navigation_icon is-shar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thseparator">
    <w:name w:val="path__separator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Linklinkthemenormalextendedtexttoggleneedsclickibemlinkjsinited">
    <w:name w:val="link link_theme_normal extended-text__toggle needsclick i-bem link_js_inited"/>
    <w:basedOn w:val="Style13"/>
    <w:qFormat/>
    <w:rPr/>
  </w:style>
  <w:style w:type="character" w:styleId="Linklinkthemenormalextendedtexttoggleneedsclickibem">
    <w:name w:val="link link_theme_normal extended-text__toggle needsclick i-bem"/>
    <w:basedOn w:val="Style13"/>
    <w:qFormat/>
    <w:rPr/>
  </w:style>
  <w:style w:type="character" w:styleId="Extendedtextprevious">
    <w:name w:val="extended-text__previous"/>
    <w:basedOn w:val="Style13"/>
    <w:qFormat/>
    <w:rPr/>
  </w:style>
  <w:style w:type="character" w:styleId="Textwithicontext">
    <w:name w:val="text-with-icon__tex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5:24:00Z</dcterms:created>
  <dc:creator>User</dc:creator>
  <dc:description/>
  <cp:keywords/>
  <dc:language>en-US</dc:language>
  <cp:lastModifiedBy>Костяева Елена Михайловна</cp:lastModifiedBy>
  <cp:lastPrinted>2022-03-04T17:17:00Z</cp:lastPrinted>
  <dcterms:modified xsi:type="dcterms:W3CDTF">2022-07-01T10:21:00Z</dcterms:modified>
  <cp:revision>69</cp:revision>
  <dc:subject/>
  <dc:title/>
</cp:coreProperties>
</file>