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Об отмене постановления Администрации Коломинского сельского поселения от 24.04.2014 № 32 «Об утверждении Положения о предоставлении сведений о расходах лиц, замещающих (занимающих) муниципальные должности на постоянной основе и должности муниципальной службы в Коломинском сельском поселении, </w:t>
            </w:r>
          </w:p>
          <w:p>
            <w:pPr>
              <w:pStyle w:val="Normal"/>
              <w:spacing w:lineRule="atLeast" w:line="360"/>
              <w:jc w:val="both"/>
              <w:rPr/>
            </w:pPr>
            <w:r>
              <w:rPr/>
              <w:t>а также их супругов и несовершеннолетних детей»</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6:00Z</dcterms:modified>
  <cp:revision>98</cp:revision>
  <dc:subject/>
  <dc:title/>
</cp:coreProperties>
</file>