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ложения об оплате труда специалиста по ведению первичного воинского учета Администрации Коломинского сельского поселения  </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3</w:t>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2-14T02:10:00Z</dcterms:modified>
  <cp:revision>49</cp:revision>
  <dc:subject/>
  <dc:title/>
</cp:coreProperties>
</file>