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) Администрации Коломинского сельского поселения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соблюдении муниципальными служащими Администрации Коломинского сельского поселения требований   статьи 15 Федерального закона от 02 марта 2007 года № 25 – 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 исполнении плана противодействия коррупции в муниципальном образовании «Коломинское сельское поселение» на 2013 -2015 гг.. Докладчик  - управляющий делами  Администрации Коломинского сельского поселения О.Н. Мартюшев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по вопросам повестки проголосовали единогласно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юшеву О.Н. - Управляющий делами Администрации Коломинского сельского поселения напомнила о соблюдении требований статьи 15 Закона от 20.03.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льга Николаевна отметила что за отчетный 2013 год муниципальные служащие Коломинского сельского поселения своевременное и в полном объеме предоставили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УША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ртюшеву О.Н. -</w:t>
      </w:r>
      <w:r>
        <w:rPr>
          <w:sz w:val="24"/>
          <w:szCs w:val="24"/>
        </w:rPr>
        <w:t xml:space="preserve"> председатель Комиссии проинформировал о реализации норм действующего антикоррупционного законодательства и напомнила об исполнении  Плана по противодействию коррупции в муниципальном образовании «Коломинское сельское поселение» на 2013 -2015 годы, утвержденного распоряжением Администрации поселения от 27.03.2013 № 6. Предложила муниципальным служащим провести экспертизу действующих и ранее принятых муниципальных правовых актов на коррупциог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екомендовать муниципальным служащим Администрации Коломинского сельского поселения предоставлять сведения о доходах, об имуществе и обязательствах имущественного характера в установленный срок и в полном объеме (соответственно и о расходах). </w:t>
      </w:r>
    </w:p>
    <w:p>
      <w:pPr>
        <w:pStyle w:val="Normal"/>
        <w:jc w:val="both"/>
        <w:rPr/>
      </w:pPr>
      <w:r>
        <w:rPr>
          <w:sz w:val="24"/>
          <w:szCs w:val="24"/>
        </w:rPr>
        <w:t>2. Провести экспертизу действующих и ранее принятых муниципальных правовых актов на коррупциог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местить информацию о работе Комиссии по урегулированию конфликта интересов Администрации Коломинского сельского поселения  на официальном сайте Коломинского сельского поселения не позднее 5 дней с даты проведения засед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5:00Z</dcterms:created>
  <dc:creator>comp</dc:creator>
  <dc:description/>
  <cp:keywords/>
  <dc:language>en-US</dc:language>
  <cp:lastModifiedBy>comp</cp:lastModifiedBy>
  <cp:lastPrinted>2013-06-21T17:48:00Z</cp:lastPrinted>
  <dcterms:modified xsi:type="dcterms:W3CDTF">2014-06-20T02:36:00Z</dcterms:modified>
  <cp:revision>7</cp:revision>
  <dc:subject/>
  <dc:title>Протокол заседания</dc:title>
</cp:coreProperties>
</file>