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Об утверждении плана работы Комиссии по исполнению Плана противодействия коррупции в муниципальном образовании «Коломинское сельское поселение» на 2016 -2019 гг.. Докладчик  - управляющий делами  Администрации Коломинского сельского поселения О.Н. Мартюшев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Мартюшеву О.Н. – Управляющий делами Администрации Коломинского сельского поселения проинформировала о необходимости соблюдения норм действующего антикоррупционного  законодательства и предложила рассмотреть и утвердить  план работы комиссии по исполнению Плана противодействия коррупции в муниципальном образовании «Коломинское сельское поселение» на 2016 -2019 гг., утвержденного распоряжением Администрации Коломинского сельского поселения от 01.03.2016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миссии по урегулированию конфликта интересов в соответствии с Планом противодействия коррупции в муниципальном образовании «Коломинское сельское поселение» на 2016 -2019 гг., утвержденного распоряжением Администрации Коломинского сельского поселения от 01.03.2016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dcterms:modified xsi:type="dcterms:W3CDTF">2016-12-07T04:13:00Z</dcterms:modified>
  <cp:revision>9</cp:revision>
  <dc:subject/>
  <dc:title>Томская область   Чаинский район</dc:title>
</cp:coreProperties>
</file>