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оломинского сельского поселения, член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 вступлении в силу Федерального закона от 01.05.2017 № 90-ФЗ «О внесении изменений в статью 21 Федерального закона «О муниципальной службе в Российской Федерации» (докладчик  - управляющий делами  Администрации Коломинского сельского поселения О.Н. Мартюшева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О соблюдении муниципальными служащими Администрации Коломинского сельского поселения Указа Президента Российской Федерации от 12.08.2002 № 885 «Об утверждении общих принципов служебного поведения государственных служащих» и иных правовых актах Российской Федерации, Томской области и Администрации Коломинского поселения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ртюшеву О.Н. - Управляющий делами Администрации Коломинского сельского поселения  пояснила присутствующим, что  01.05.2017 принят Федеральный закон  № 90-ФЗ «О внесении изменений в статью 21 Федерального закона «О муниципальной службе в Российской Федерации», который вступил в силу с 12.05.2017. Ольга Николаевна пояснила, что для всех категорий муниципальной службы установлена одинаковая продолжительность ежегодного основного отпуска – 30 календарных дней, кроме того до 10 календарных дней (было 15) сокращена предельная продолжительность ежегодного дополнительного оплачиваемого отпуска за выслугу лет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брова С.Н. – предложила внести соответствующие изменения в нормативные правовые акты Админист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льга Николаевна пояснила, что стоит дождаться принятия областного нормативного правового акта по данному вопросу и тогда уже внести изменения в локальные нормативно-правовые ак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2.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Мартюшеву О.Н. – Управляющий делами Администрации Коломинского сельского поселения сообщила о необходимости соблюдения норм действующего  законодательства в сфере служебного поведения муниципальных служащих Администрации Коломинского сельского поселения. Ольга Николаевна напомнила муниципальным служащим о  Кодексе этики и служебного поведения муниципальных служащих Администрации Коломинского сельского поселения, утвержденного постановлением администрации № 27 от 15.04.2014 года.  Управ. делами пояснила, что настоящий Кодекс регулирует нормы поведения муниципальных служащих Администрации Коломинского сельского поселения, устанавливает этические нормы и правила служебного поведения муниципальных служащих для достойного выполнения ими своей профессиональной деятельности, а также содействует укреплению авторитета муниципального служащего, доверию граждан к Администрации Коломинского сельского поселения и обеспечению единой нравственно-нормативной основы поведения муниципальных служащ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муниципальным служащим Коломинского сельского поселения соблюдать нормы законодательства о муниципальной службе по предоставлению ежегодных оплачиваемых отпус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Рекомендовать муниципальным служащим Коломинского сельского поселения соблюдать нормы законодательства в сфере служебного поведения и придерживаться Кодекса этики и служебного поведения муниципальных служащих Администрации Коломинского сельского поселения, утвержденного постановлением Администрации поселения от 15.04.2014 №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comp</cp:lastModifiedBy>
  <dcterms:modified xsi:type="dcterms:W3CDTF">2017-07-05T04:26:00Z</dcterms:modified>
  <cp:revision>15</cp:revision>
  <dc:subject/>
  <dc:title>Томская область   Чаинский район</dc:title>
</cp:coreProperties>
</file>