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 внесении изменений в постановление Администрации Коломинского сельского поселения от 15.06.2018 № 55 «Об утверждении Положения о комиссии по приемке жилых помещений приобретаемых для детей-сирот, оставшихся без попечения родителей, а также лиц из числа детей-сирот и детей, оставшихся без попечения родителей, формы Акта приемки жилого помещения, приобретаемого для детей-сирот и лиц из их числа в Коломинском сельском поселении и состава комисси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4:00Z</dcterms:modified>
  <cp:revision>96</cp:revision>
  <dc:subject/>
  <dc:title/>
</cp:coreProperties>
</file>