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оломинского сельского поселения от 24.12.2015 № 108 «Об утверждении Порядка составления и ведения сводной бюджетной росписи, бюджетных росписей главных распорядителей средств бюджета муниципального образования «Коломинское сельское поселение»</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55:00Z</dcterms:modified>
  <cp:revision>88</cp:revision>
  <dc:subject/>
  <dc:title/>
</cp:coreProperties>
</file>