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ешением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6.2021 №  11</w:t>
      </w:r>
    </w:p>
    <w:p>
      <w:pPr>
        <w:pStyle w:val="Style13"/>
        <w:ind w:left="5400" w:hanging="0"/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Отчет о результатах деятельности Главы Коломинского сельского поселения и о деятельности Администрации Коломинского сельского поселения за 2020 год</w:t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территории   Коломинского сельского  поселения   в  6  населённых  пунктах на 01.01.2020 года  проживает – 2066 человек (798 хозяйств), из них дети – 395 чел., пенсионеры – 558 чел. (+170 чел. по северному стажу), трудоспособное население составляет 1113 чел.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. Коломинские Гривы – 700 чел., 261 хозяйство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. Васильевка – 18 чел., 8 хозяйств (фактически проживает 4 семьи – 8 чел.)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. Коломино – 29 чел., 21 хозяйство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. Новоколомино – 314 чел., 111 хозяйств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. Леботер – 530 чел., 188 хозяйств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. Обское – 475 чел., 209 хозяйств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исленность населения уменьшилась по сравнению с предыдущим годом, в связи с миграцией населения (прибыло 40 чел, убыло – 47), так как в поселении нет работы для молодежи, нет организаций и предприятий, предоставляющих рабочие места для на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роме того, на 01.01.2020 года естественный прирост населения составил </w:t>
      </w:r>
      <w:r>
        <w:rPr>
          <w:b/>
        </w:rPr>
        <w:t>- 8 чел</w:t>
      </w:r>
      <w:r>
        <w:rPr/>
        <w:t>., а именно: родилось в 2019 году 17 чел, умерло – 25 чел.</w:t>
      </w:r>
    </w:p>
    <w:p>
      <w:pPr>
        <w:pStyle w:val="Normal"/>
        <w:jc w:val="both"/>
        <w:rPr/>
      </w:pPr>
      <w:r>
        <w:rPr/>
      </w:r>
    </w:p>
    <w:tbl>
      <w:tblPr>
        <w:tblW w:w="7668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97"/>
        <w:gridCol w:w="939"/>
        <w:gridCol w:w="1080"/>
        <w:gridCol w:w="1080"/>
        <w:gridCol w:w="900"/>
      </w:tblGrid>
      <w:tr>
        <w:trPr>
          <w:trHeight w:val="7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ел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нские Грив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оте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оломи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ко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 поселения</w:t>
      </w:r>
    </w:p>
    <w:p>
      <w:pPr>
        <w:pStyle w:val="Normal"/>
        <w:ind w:firstLine="708"/>
        <w:jc w:val="both"/>
        <w:rPr/>
      </w:pPr>
      <w:r>
        <w:rPr/>
        <w:t xml:space="preserve">Реализация полномочий органов местного самоуправления в полной мере зависит от обеспеченности финансами. </w:t>
      </w:r>
    </w:p>
    <w:p>
      <w:pPr>
        <w:pStyle w:val="Normal"/>
        <w:ind w:firstLine="900"/>
        <w:jc w:val="both"/>
        <w:rPr/>
      </w:pPr>
      <w:r>
        <w:rPr/>
        <w:t>Бюджет муниципального образования «Коломинское сельское поселение»  на 2020 год был утвержден решением Совета «Коломинское сельское поселение» от 26.12.2019 № 28</w:t>
      </w:r>
      <w:r>
        <w:rPr>
          <w:color w:val="FF0000"/>
        </w:rPr>
        <w:t xml:space="preserve"> </w:t>
      </w:r>
      <w:r>
        <w:rPr/>
        <w:t xml:space="preserve"> и</w:t>
      </w:r>
      <w:r>
        <w:rPr>
          <w:color w:val="FF0000"/>
        </w:rPr>
        <w:t xml:space="preserve"> </w:t>
      </w:r>
      <w:r>
        <w:rPr/>
        <w:t>общий объем доходов бюджета сельского поселения составил 14228,1 тыс. рублей, в том числе налоговые и неналоговые доходы в сумме 2890,7 тыс. рублей, безвозмездные поступления в сумме 11337,4</w:t>
      </w:r>
      <w:r>
        <w:rPr>
          <w:b/>
        </w:rPr>
        <w:t xml:space="preserve"> </w:t>
      </w:r>
      <w:r>
        <w:rPr/>
        <w:t>тыс.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01.01.2021 года доходы бюджета увеличились на 8353,3 тыс.рублей и составляют 22782,6 тыс.рублей, в том числе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 и неналоговые доходы – увеличились на 224,7 тыс.рублей и составляют 3250,7 тыс.рублей;</w:t>
      </w:r>
    </w:p>
    <w:p>
      <w:pPr>
        <w:pStyle w:val="Listparagraphcxsplast"/>
        <w:numPr>
          <w:ilvl w:val="0"/>
          <w:numId w:val="2"/>
        </w:numPr>
        <w:spacing w:before="0" w:after="280"/>
        <w:jc w:val="both"/>
        <w:rPr/>
      </w:pPr>
      <w:r>
        <w:rPr/>
        <w:t>безвозмездные поступления – увеличились на 8128,6 тыс.рублей и составляют 19531,9 тыс.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сполнение бюджета по доходам на 01.01.2021 года составляет – 22581,4 тыс.руб. или 99,1 % к утвержденным бюджетным назначениям. 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/>
        <w:t>Расходы бюджета сельского поселения на 2020 год были утверждены в сумме 14228,1 тыс. рублей.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>Исполнение на 01.01.2021 года составляет 21936,7 тыс.рублей или 95,9% от утвержденных бюджетных назна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1. Работа Администрации Коломинского сельского поселения</w:t>
      </w:r>
    </w:p>
    <w:p>
      <w:pPr>
        <w:pStyle w:val="Normal"/>
        <w:ind w:firstLine="708"/>
        <w:jc w:val="both"/>
        <w:rPr/>
      </w:pPr>
      <w:r>
        <w:rPr/>
        <w:t>Федеральным законом № 131-ФЗ в ст.14 определены полномочия поселения по решению вопросов местного значения. Остановимся на главных направлениях нашей работы в 2020 г. в разрезе полномоч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b/>
          <w:b/>
        </w:rPr>
      </w:pPr>
      <w:r>
        <w:rPr>
          <w:b/>
        </w:rPr>
        <w:t>Организация в границах поселения электро-, тепло-, газо- и водоснабжения населения, водоотведения, снабжение населения топливом.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  <w:t xml:space="preserve">В 2020 году произведены работы по замене глубинных насосов на водонапорных башнях в с.Коломинские Гривы, ул.Зеленая,31, в с. Новоколомино, ул.Молодежная,27, с.Обское, ул.Школьная,24. Расходы составили 258,4 тыс.рубл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воевременно подготовлены объекты жилищно-коммунального хозяйства к работе в зимних условиях. Введенные ранее в действие 6 газовых котельных (2 в с. Леботер, 4 – в с. К.Гривы) продолжают стабильно работа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. Новоколомино и с.Обское действуют станции в контейнерном исполнении для очистки воды «Комплекс водоочистной ГЕЙЗЕР-ТМ-1.5». Расходы по содержанию за 2020 год составили 56,5 тыс.рублей.</w:t>
      </w:r>
    </w:p>
    <w:p>
      <w:pPr>
        <w:pStyle w:val="Normal"/>
        <w:shd w:fill="FFFFFF" w:val="clear"/>
        <w:tabs>
          <w:tab w:val="clear" w:pos="708"/>
          <w:tab w:val="left" w:pos="7118" w:leader="none"/>
        </w:tabs>
        <w:ind w:firstLine="284"/>
        <w:jc w:val="both"/>
        <w:rPr/>
      </w:pPr>
      <w:r>
        <w:rPr>
          <w:color w:val="FF0000"/>
        </w:rPr>
        <w:t xml:space="preserve">    </w:t>
      </w:r>
      <w:r>
        <w:rPr/>
        <w:t>Проведены работы по внесению изменений в графическую и текстовую часть Правил землепользования и застройки муниципального образования «Коломинское сельское поселение» (уменьшено количества территориальных зон, для постановки  данных зон на учет в Росреестре), израсходовано на данные работы</w:t>
      </w:r>
      <w:r>
        <w:rPr>
          <w:color w:val="FF0000"/>
        </w:rPr>
        <w:t xml:space="preserve"> </w:t>
      </w:r>
      <w:r>
        <w:rPr/>
        <w:t xml:space="preserve">200,0 тыс.рублей. </w:t>
      </w:r>
    </w:p>
    <w:p>
      <w:pPr>
        <w:pStyle w:val="Normal"/>
        <w:shd w:fill="FFFFFF" w:val="clear"/>
        <w:tabs>
          <w:tab w:val="clear" w:pos="708"/>
          <w:tab w:val="left" w:pos="7118" w:leader="none"/>
        </w:tabs>
        <w:ind w:firstLine="284"/>
        <w:jc w:val="both"/>
        <w:rPr/>
      </w:pPr>
      <w:r>
        <w:rPr/>
        <w:t xml:space="preserve">   </w:t>
      </w:r>
      <w:r>
        <w:rPr/>
        <w:t xml:space="preserve">На сегодняшний день поставлены на учет в Росреестре две зоны (П1 и П2), сумма расходов составила 50,0 тыс. рублей. Продолжается работа с ООО «СибПроектНИИ» г. Новосибирска по формированию и постановке в Росреестре остальных территориальных зон поселения, на данные мероприятия потребуется еще 550 тыс. руб.. </w:t>
      </w:r>
    </w:p>
    <w:p>
      <w:pPr>
        <w:pStyle w:val="Normal"/>
        <w:ind w:firstLine="720"/>
        <w:jc w:val="both"/>
        <w:rPr/>
      </w:pPr>
      <w:r>
        <w:rPr/>
        <w:t xml:space="preserve">В 2020 году произведен демонтаж вышки сотовой связи </w:t>
      </w:r>
      <w:r>
        <w:rPr>
          <w:lang w:val="en-US"/>
        </w:rPr>
        <w:t>GSM</w:t>
      </w:r>
      <w:r>
        <w:rPr/>
        <w:t>-900 в с. Обское (перенесена в с. Чемондаевка). Расходы составили 99,5 тыс.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2. Дорож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 капитальный ремонт автомобильных дорог общего пользования местного значения было израсходовано 3312,9 тыс.рублей, в том числе за счет средств областного бюджета 3147,3 тыс.рублей. Отремонтировано 2280 м гравийных дорог, а именно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часток автомобильной дороги с. Коломинские Гривы по ул. Больничная от ул. Ленина до дома № 3 протяженностью 210 м.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часток автомобильной дороги с. Коломинские Гривы по ул. Горная от дома № 1 до дома № 6 протяженностью 170 м.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часток автомобильной дороги с. Коломинские Гривы по ул. Зелёная от дома № 2 до дома № 6 протяженностью 600 м.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часток автомобильной дороги с. Коломинские Гривы по ул. Предовражная от дома № 1 до дома № 31 протяженностью 650 м.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часток автомобильной дороги с. Коломинские Гривы по ул. Сибирская от дома № 1 до дома № 8/2 протяженностью 200 м.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часток автомобильной дороги с. Коломинские Гривы по ул. Советская от дома № 29 до дома № 40 протяженностью 450 м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течение года ведутся работы по содержанию автомобильных дорог в населенных пунктах поселения  (чистка дорог от снега, подсыпка, оканавливание  в летнее время),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01.2021 года расходы составляют 1303,5 тыс.рублей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3.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организация строительства и содержания муниципального жилищного фонда, создания условий для жилищного строитель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ля создания благоприятных условий для индивидуального жилищного строительства на территории Коломинского сельского поселения ежегодно формируются списки граждан, нуждающихся в заготовке древесины для собственных нужд. </w:t>
      </w:r>
    </w:p>
    <w:p>
      <w:pPr>
        <w:pStyle w:val="Normal"/>
        <w:ind w:firstLine="708"/>
        <w:rPr/>
      </w:pPr>
      <w:r>
        <w:rPr/>
        <w:t>В 2020 году нуждающимися в заготовке древесины для собственных нужд признаны:</w:t>
      </w:r>
    </w:p>
    <w:p>
      <w:pPr>
        <w:pStyle w:val="Normal"/>
        <w:rPr/>
      </w:pPr>
      <w:r>
        <w:rPr/>
        <w:t>- на строительство индивидуального жилого дома - 2 (в 2018 – 0, 2019 - 1)  человека,</w:t>
      </w:r>
    </w:p>
    <w:p>
      <w:pPr>
        <w:pStyle w:val="Normal"/>
        <w:rPr/>
      </w:pPr>
      <w:r>
        <w:rPr/>
        <w:t>- на строительство хозяйственных построек - 16 (в 2019 – 16) человек,</w:t>
      </w:r>
    </w:p>
    <w:p>
      <w:pPr>
        <w:pStyle w:val="Normal"/>
        <w:rPr/>
      </w:pPr>
      <w:r>
        <w:rPr/>
        <w:t>- на ремонт объектов недвижимости – 13 (в 2019– 15) человек,</w:t>
      </w:r>
    </w:p>
    <w:p>
      <w:pPr>
        <w:pStyle w:val="Normal"/>
        <w:rPr/>
      </w:pPr>
      <w:r>
        <w:rPr/>
        <w:t>- на отопление жилых помещений – 654 (в 2019 – 762) хозяй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дены работы по капитальному ремонту муниципального жилья на сумму  109,1 тыс.рублей: в с.Обское по ул.Новая, д. 13 кв. 2 (замена брусков лаг, замена покрытия полов, ремонт веранды), в с. Коломинские Гривы ул. Советская, д.18 кв.  2 (установка пластиковых окон, ремонт веранды) и в с. Подгорное ул. Рабочая, д. 6 кв. 2  (ремонт печи)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</w:t>
      </w:r>
      <w:r>
        <w:rPr/>
        <w:t xml:space="preserve">На условиях софинансирования </w:t>
      </w:r>
      <w:r>
        <w:rPr>
          <w:spacing w:val="-10"/>
        </w:rPr>
        <w:t xml:space="preserve">оказана помощь в ремонте и (или) переустройстве отдельным категориям граждан (труженику тыла), жительнице </w:t>
      </w:r>
      <w:r>
        <w:rPr>
          <w:sz w:val="22"/>
          <w:szCs w:val="22"/>
        </w:rPr>
        <w:t>с.</w:t>
      </w:r>
      <w:r>
        <w:rPr/>
        <w:t>Новоколомино, ул.Обская, д. 18, кв. 2</w:t>
      </w:r>
      <w:r>
        <w:rPr>
          <w:rFonts w:eastAsia="Calibri"/>
          <w:sz w:val="22"/>
          <w:szCs w:val="22"/>
        </w:rPr>
        <w:t xml:space="preserve"> </w:t>
      </w:r>
      <w:r>
        <w:rPr/>
        <w:t xml:space="preserve">Петрухиной Надежде Васильевне. </w:t>
      </w:r>
      <w:r>
        <w:rPr>
          <w:spacing w:val="-10"/>
        </w:rPr>
        <w:t xml:space="preserve">Исполнены работы по </w:t>
      </w:r>
      <w:r>
        <w:rPr>
          <w:sz w:val="22"/>
          <w:szCs w:val="22"/>
        </w:rPr>
        <w:t>замене отопительной системы: замена газовой горелки на газовый котел, р</w:t>
      </w:r>
      <w:r>
        <w:rPr>
          <w:spacing w:val="-10"/>
        </w:rPr>
        <w:t xml:space="preserve">асходы составили </w:t>
      </w:r>
      <w:r>
        <w:rPr>
          <w:sz w:val="22"/>
          <w:szCs w:val="22"/>
        </w:rPr>
        <w:t xml:space="preserve">87 866,04 </w:t>
      </w:r>
      <w:r>
        <w:rPr>
          <w:spacing w:val="-10"/>
        </w:rPr>
        <w:t>рублей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4 Обеспечение условий для развития на территории поселения физической культуры и массового спорта, организацию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опросам развития физической культуры и массового спорта на территории поселения уделяется особое внимание. 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ельском поселении ведут работу 4 инструктора по физической культуре на 1,33 ставки: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 человека на постоянной основе - в с. Коломинские Гривы на 0,58 ставки и в с. Леботер - 0,25 ставки;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 человека по совместительству в с. Новоколомино и в с. Обское по 0,25 став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правления работы спортивных групп: волейбол, группы здоровья, спортивные игры, футбол, лыжи, скандинавская ходьба. Количество человек, занимающихся в секциях,  составляет 167 человек, из них 29 пенсионеры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2020 г. в связи с пандемией короновируса многие мероприятия по физической культуре и спорту были приостановлены, но инструкторы по спорту проводят разъяснительные беседы и размещают информацию о занятиях спортом, видах спортивных упражнения и пр. информацию в онлайн – формате на сайте поселения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инструктора обеспечены спортивным инвентарем. В 2020 году приобретено спортивного оборудования на сумму 45,3 тыс.рублей. Закуплены по требованию инструкторов мячи волейбольные, сетка волейбольная, шахматы, шашки, туристические коврики, палочки для скандинавской ходьб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ольшая проблема, тормозящая развитие физической культуры и массового спорта на территории поселения, - это отсутствие спортивных залов или иных помещений для проведения занятий (занятия ведутся в школьных спортзалах, поэтому есть проблемы: размещение тренажеров, время проведения занятий, количество дней в неделю, мытье полов и пр.)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5 Благоустройство и озеленения на территории поселения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Благоустройство является важнейшей сферой деятельности муниципального образования. Вопросам по наведению чистоты и порядка, ликвидации несанкционированных свалок, озеленению и благоустройству населенных пунктов, как и прежде, было уделено немало внимания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01.01.2021 г расходы по данному разделу составляют 820,2 тыс.рублей или 97,1%. Средства направлены на содержание уличного освещения, на ремонт ограждения и тротуара в с. Новоколомино, запчасти для тракторов, за пиломатериал, стройматериал на проведение благоустроительных работ, ремонт памятников воинской славы в с.Леботе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участии Депутата Законодательной Думы Томской области П.А. Яврумяна был приобретен игровой комплекс для обустройства детской площадки на сумму 66,9 тыс.рубл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должается работа по сбору ТКО в населенных пунктах поселения. Так в селах Васильевка, Коломинские Гривы сбором ТКО занимается МУП Чаинского района «Чаинское ПОЖКХ», в селах Леботер, Коломино, Новоколомино, Обское – региональный оператор ООО «Риск», директор И.П. Леонид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 в населенных пунктах поселения установлены контейнеры для сбора ТКО:</w:t>
      </w:r>
    </w:p>
    <w:p>
      <w:pPr>
        <w:pStyle w:val="Normal"/>
        <w:jc w:val="both"/>
        <w:rPr/>
      </w:pPr>
      <w:r>
        <w:rPr/>
        <w:t>с. Коломинские Гривы – 35 шт.</w:t>
      </w:r>
    </w:p>
    <w:p>
      <w:pPr>
        <w:pStyle w:val="Normal"/>
        <w:jc w:val="both"/>
        <w:rPr/>
      </w:pPr>
      <w:r>
        <w:rPr/>
        <w:t>с. Леботер – 30 шт.</w:t>
      </w:r>
    </w:p>
    <w:p>
      <w:pPr>
        <w:pStyle w:val="Normal"/>
        <w:jc w:val="both"/>
        <w:rPr/>
      </w:pPr>
      <w:r>
        <w:rPr/>
        <w:t>с. Новоколомино – 14 шт.</w:t>
      </w:r>
    </w:p>
    <w:p>
      <w:pPr>
        <w:pStyle w:val="Normal"/>
        <w:jc w:val="both"/>
        <w:rPr/>
      </w:pPr>
      <w:r>
        <w:rPr/>
        <w:t>с. Коломино – 6 шт.</w:t>
      </w:r>
    </w:p>
    <w:p>
      <w:pPr>
        <w:pStyle w:val="Normal"/>
        <w:jc w:val="both"/>
        <w:rPr/>
      </w:pPr>
      <w:r>
        <w:rPr/>
        <w:t>с. Обское – 26 шт.</w:t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  <w:t>Всего 111 контейнер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им образом, на настоящий момент тема обеспечения контейнерами поселения закрыта полностью на 100 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20 году при сотрудничестве с Центром занятости Чаинского района было принято временно на общественные работы 8 человек из числа граждан, ищущих работу.</w:t>
      </w:r>
      <w:r>
        <w:rPr>
          <w:color w:val="FF0000"/>
        </w:rPr>
        <w:t xml:space="preserve"> </w:t>
      </w:r>
      <w:r>
        <w:rPr/>
        <w:t>Проведены работы по благоустройству населенных пунктов (сбор мусора на улицах сел, косметический ремонт и очистка мемориалов воинской славы, ограждение территории кладбищ, ремонт пешеходных тротуаров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целях создания комфортной среды обитания и привлечения граждан к работам по благоустройству, Администрацией поселения ежегодно объявляется период благоустроительных работ (2 месяца, апрель -  июнь), создаются в каждом поселке и работают комиссии по благоустройству, проводится конкурс по благоустройству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территории Коломинского сельского поселения, результаты которого, по традиции, оглашаются на праздновании Дня старшего поколения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szCs w:val="17"/>
        </w:rPr>
        <w:t xml:space="preserve">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бедителями конкурса в 2020 году стали:</w:t>
      </w:r>
    </w:p>
    <w:p>
      <w:pPr>
        <w:pStyle w:val="Normal"/>
        <w:tabs>
          <w:tab w:val="clear" w:pos="708"/>
          <w:tab w:val="left" w:pos="3480" w:leader="none"/>
        </w:tabs>
        <w:ind w:left="360" w:hanging="0"/>
        <w:jc w:val="both"/>
        <w:rPr>
          <w:rFonts w:eastAsia="Arial Unicode MS"/>
          <w:b/>
          <w:b/>
          <w:szCs w:val="17"/>
          <w:u w:val="single"/>
        </w:rPr>
      </w:pPr>
      <w:r>
        <w:rPr>
          <w:rFonts w:eastAsia="Arial Unicode MS"/>
          <w:b/>
          <w:szCs w:val="17"/>
          <w:u w:val="single"/>
        </w:rPr>
        <w:t>с. Коломинские Гривы:</w:t>
        <w:tab/>
      </w:r>
    </w:p>
    <w:p>
      <w:pPr>
        <w:pStyle w:val="Normal"/>
        <w:ind w:left="360" w:hanging="0"/>
        <w:jc w:val="both"/>
        <w:rPr/>
      </w:pPr>
      <w:r>
        <w:rPr>
          <w:rFonts w:eastAsia="Arial Unicode MS"/>
          <w:szCs w:val="17"/>
          <w:u w:val="single"/>
        </w:rPr>
        <w:t>в номинации «Лучшая усадьба»</w:t>
      </w:r>
      <w:r>
        <w:rPr>
          <w:rFonts w:eastAsia="Arial Unicode MS"/>
          <w:szCs w:val="17"/>
        </w:rPr>
        <w:t xml:space="preserve"> - усадьба Павловой Лидии Александровны;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  <w:szCs w:val="17"/>
          <w:u w:val="single"/>
        </w:rPr>
        <w:t>в номинации «Лучшая усадьба ветерана»</w:t>
      </w:r>
      <w:r>
        <w:rPr>
          <w:rFonts w:eastAsia="Arial Unicode MS"/>
          <w:szCs w:val="17"/>
        </w:rPr>
        <w:t xml:space="preserve"> -  усадьба Брижатых Антонины Александровны и Владимира Иустиновича;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  <w:szCs w:val="17"/>
          <w:u w:val="single"/>
        </w:rPr>
        <w:t>в номинации «Лучший цветник»</w:t>
      </w:r>
      <w:r>
        <w:rPr>
          <w:rFonts w:eastAsia="Arial Unicode MS"/>
          <w:szCs w:val="17"/>
        </w:rPr>
        <w:t xml:space="preserve"> - усадьба Никифоровой Нины Михайловны и усадьба </w:t>
      </w:r>
      <w:r>
        <w:rPr>
          <w:bCs/>
        </w:rPr>
        <w:t xml:space="preserve"> Золотухиных Ларисы Николаевны и Владимира Петровича;</w:t>
      </w:r>
    </w:p>
    <w:p>
      <w:pPr>
        <w:pStyle w:val="Normal"/>
        <w:ind w:left="360" w:hanging="0"/>
        <w:jc w:val="both"/>
        <w:rPr/>
      </w:pPr>
      <w:r>
        <w:rPr>
          <w:bCs/>
          <w:u w:val="single"/>
        </w:rPr>
        <w:t>в номинации «Лучшая производственная территория»</w:t>
      </w:r>
      <w:r>
        <w:rPr>
          <w:bCs/>
        </w:rPr>
        <w:t xml:space="preserve"> - коллектив ПАО ТРК «Северные электрические сети», бригадир Казаченко М.В.;</w:t>
      </w:r>
    </w:p>
    <w:p>
      <w:pPr>
        <w:pStyle w:val="Normal"/>
        <w:jc w:val="both"/>
        <w:rPr/>
      </w:pPr>
      <w:r>
        <w:rPr>
          <w:bCs/>
          <w:u w:val="single"/>
        </w:rPr>
        <w:t>в номинации «</w:t>
      </w:r>
      <w:r>
        <w:rPr>
          <w:u w:val="single"/>
        </w:rPr>
        <w:t>Лучшая территория учреждения объекта социальной инфраструктуры</w:t>
      </w:r>
      <w:r>
        <w:rPr>
          <w:bCs/>
          <w:u w:val="single"/>
        </w:rPr>
        <w:t>»</w:t>
      </w:r>
      <w:r>
        <w:rPr>
          <w:bCs/>
        </w:rPr>
        <w:t xml:space="preserve"> - МБОУ «Коломиногривская СОШ», директор Банникова Н.С. и ветеринарная лечебница с. Коломинские Гривы,  заведующая ветлечебницей Засухина Н.С..</w:t>
      </w:r>
    </w:p>
    <w:p>
      <w:pPr>
        <w:pStyle w:val="Normal"/>
        <w:ind w:left="360" w:hanging="0"/>
        <w:jc w:val="both"/>
        <w:rPr>
          <w:rFonts w:eastAsia="Arial Unicode MS"/>
          <w:b/>
          <w:b/>
          <w:szCs w:val="17"/>
          <w:u w:val="single"/>
        </w:rPr>
      </w:pPr>
      <w:r>
        <w:rPr>
          <w:rFonts w:eastAsia="Arial Unicode MS"/>
          <w:b/>
          <w:szCs w:val="17"/>
          <w:u w:val="single"/>
        </w:rPr>
        <w:t>с. Новоколомино: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  <w:szCs w:val="17"/>
          <w:u w:val="single"/>
        </w:rPr>
        <w:t>в номинации «Лучшая усадьба»</w:t>
      </w:r>
      <w:r>
        <w:rPr>
          <w:rFonts w:eastAsia="Arial Unicode MS"/>
          <w:szCs w:val="17"/>
        </w:rPr>
        <w:t xml:space="preserve"> - усадьба Тотумачевых Веры Парфирьевны и Николая Макаровича;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  <w:szCs w:val="17"/>
          <w:u w:val="single"/>
        </w:rPr>
        <w:t>в номинации «Лучшая усадьба ветерана» -</w:t>
      </w:r>
      <w:r>
        <w:rPr>
          <w:rFonts w:eastAsia="Arial Unicode MS"/>
          <w:szCs w:val="17"/>
        </w:rPr>
        <w:t xml:space="preserve">  усадьба Тыряткиных Нины Яковлевны и Геннадия Дмитриевича;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  <w:szCs w:val="17"/>
          <w:u w:val="single"/>
        </w:rPr>
        <w:t>в номинации «Лучший цветник»</w:t>
      </w:r>
      <w:r>
        <w:rPr>
          <w:rFonts w:eastAsia="Arial Unicode MS"/>
          <w:szCs w:val="17"/>
        </w:rPr>
        <w:t xml:space="preserve"> - усадьба Белевич Татьяны Анатольевны и Владимира Степановича.</w:t>
      </w:r>
    </w:p>
    <w:p>
      <w:pPr>
        <w:pStyle w:val="Normal"/>
        <w:ind w:left="360" w:hanging="0"/>
        <w:jc w:val="both"/>
        <w:rPr>
          <w:rFonts w:eastAsia="Arial Unicode MS"/>
          <w:b/>
          <w:b/>
          <w:szCs w:val="17"/>
          <w:u w:val="single"/>
        </w:rPr>
      </w:pPr>
      <w:r>
        <w:rPr>
          <w:rFonts w:eastAsia="Arial Unicode MS"/>
          <w:b/>
          <w:szCs w:val="17"/>
          <w:u w:val="single"/>
        </w:rPr>
        <w:t>с. Леботер: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  <w:szCs w:val="17"/>
          <w:u w:val="single"/>
        </w:rPr>
        <w:t>в номинации «Лучшая усадьба ветерана»</w:t>
      </w:r>
      <w:r>
        <w:rPr>
          <w:rFonts w:eastAsia="Arial Unicode MS"/>
          <w:szCs w:val="17"/>
        </w:rPr>
        <w:t xml:space="preserve"> :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1 место – Березины Зинаида Мефодьевна и Николай Федорович;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2 место – Васюкевич Нина Гавриловна и Валерий Станиславович;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3 место – Панковы Валентина Прокопьевна и Виктор Александрович;</w:t>
      </w:r>
    </w:p>
    <w:p>
      <w:pPr>
        <w:pStyle w:val="Normal"/>
        <w:ind w:left="360" w:hanging="0"/>
        <w:jc w:val="both"/>
        <w:rPr>
          <w:rFonts w:eastAsia="Arial Unicode MS"/>
          <w:szCs w:val="17"/>
          <w:u w:val="single"/>
        </w:rPr>
      </w:pPr>
      <w:r>
        <w:rPr>
          <w:rFonts w:eastAsia="Arial Unicode MS"/>
          <w:szCs w:val="17"/>
          <w:u w:val="single"/>
        </w:rPr>
        <w:t>в номинации «Лучший цветник»: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1 место – Созыкины Наталья Алексеевна и Леонид Алексеевич;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2 место- Крыловы Ирина Федоровна и Александр Александрович;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3 место – Стасенко Валентина Кузьминична и Александр Владимирович;</w:t>
      </w:r>
    </w:p>
    <w:p>
      <w:pPr>
        <w:pStyle w:val="Normal"/>
        <w:ind w:left="360" w:hanging="0"/>
        <w:jc w:val="both"/>
        <w:rPr>
          <w:rFonts w:eastAsia="Arial Unicode MS"/>
          <w:szCs w:val="17"/>
          <w:u w:val="single"/>
        </w:rPr>
      </w:pPr>
      <w:r>
        <w:rPr>
          <w:rFonts w:eastAsia="Arial Unicode MS"/>
          <w:szCs w:val="17"/>
          <w:u w:val="single"/>
        </w:rPr>
        <w:t>в номинации «Лучший декор»: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1 место – Башкова Татьяна Алексеевна и Виктор Дмитриевич;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2 место -  Жмыхова Светлана Анатольевна;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3 место – Пеникинштейн Ольга Александровна и Владимир Владимирович;</w:t>
      </w:r>
    </w:p>
    <w:p>
      <w:pPr>
        <w:pStyle w:val="Normal"/>
        <w:ind w:left="360" w:hanging="0"/>
        <w:jc w:val="both"/>
        <w:rPr>
          <w:rFonts w:eastAsia="Arial Unicode MS"/>
          <w:szCs w:val="17"/>
          <w:u w:val="single"/>
        </w:rPr>
      </w:pPr>
      <w:r>
        <w:rPr>
          <w:rFonts w:eastAsia="Arial Unicode MS"/>
          <w:szCs w:val="17"/>
          <w:u w:val="single"/>
        </w:rPr>
        <w:t>в номинации «Самый оригинальный дизайн»: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1 место – Масалкины Людмила Николаевна и Сергей Михайлович;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2 место – Ивановы Галина Ивановна и Владимир Яковлевич;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3 место – Морозова Галина Семеновна и Балагуров Леонид Александрович;</w:t>
      </w:r>
    </w:p>
    <w:p>
      <w:pPr>
        <w:pStyle w:val="Normal"/>
        <w:ind w:left="360" w:hanging="0"/>
        <w:jc w:val="both"/>
        <w:rPr>
          <w:rFonts w:eastAsia="Arial Unicode MS"/>
          <w:szCs w:val="17"/>
          <w:u w:val="single"/>
        </w:rPr>
      </w:pPr>
      <w:r>
        <w:rPr>
          <w:rFonts w:eastAsia="Arial Unicode MS"/>
          <w:szCs w:val="17"/>
          <w:u w:val="single"/>
        </w:rPr>
        <w:t>в номинации «Самая зеленая усадьба»: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1 место – Королевич Елена Леонидовна;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2 место – Хлопов Михаил Парфирьевич;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3 место – Сачковы Наталья Алексеевна и Александр Сергеевич;</w:t>
      </w:r>
    </w:p>
    <w:p>
      <w:pPr>
        <w:pStyle w:val="Normal"/>
        <w:rPr>
          <w:rFonts w:eastAsia="Arial Unicode MS"/>
          <w:szCs w:val="17"/>
        </w:rPr>
      </w:pPr>
      <w:r>
        <w:rPr>
          <w:rFonts w:eastAsia="Arial Unicode MS"/>
          <w:szCs w:val="17"/>
        </w:rPr>
      </w:r>
    </w:p>
    <w:p>
      <w:pPr>
        <w:pStyle w:val="Normal"/>
        <w:rPr/>
      </w:pPr>
      <w:r>
        <w:rPr>
          <w:bCs/>
        </w:rPr>
        <w:t>в номинации «</w:t>
      </w:r>
      <w:r>
        <w:rPr/>
        <w:t>Лучшая территория учреждения объекта социальной инфраструктуры</w:t>
      </w:r>
      <w:r>
        <w:rPr>
          <w:bCs/>
        </w:rPr>
        <w:t>» - МБОУ «Леботерская ООШ», директор Воротова Е.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17"/>
        </w:rPr>
      </w:pPr>
      <w:r>
        <w:rPr>
          <w:rFonts w:eastAsia="Times New Roman"/>
          <w:szCs w:val="17"/>
        </w:rPr>
        <w:t xml:space="preserve">            </w:t>
      </w:r>
      <w:r>
        <w:rPr>
          <w:rFonts w:eastAsia="Arial Unicode MS"/>
          <w:szCs w:val="17"/>
        </w:rPr>
        <w:t>Победителям вручены грамоты и памятные подарки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, что люди стали более ответственно относиться к вопросам благоустройства, преображаются фасады зданий и домов, строятся новые ограды, скашивается трава, граждане сел принимают активное участие в субботниках по уборке кладбищ и скверов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вый год уже с помощью «Новоколоминской СОШ» проводится акция «Чистый берег» по уборке прибрежной территории реки Обь в селе Коломино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силами администрации проводится весенняя уборка снега с крыш граждан. Помощь оказывается безвозмездно одиноким престарелым гражданам и ветеранам труда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зднованию 75-летия Победы в Великой Отечественной войне 1941 – 1945 гг. произведены работы по обустройству стелы в селе Леботер: облицовка стелы керамической плиткой, замена ограждения, укладка тротуара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Уличное освещение</w:t>
      </w:r>
      <w:r>
        <w:rPr/>
        <w:t>.</w:t>
      </w:r>
      <w:r>
        <w:rPr>
          <w:sz w:val="28"/>
          <w:szCs w:val="28"/>
        </w:rPr>
        <w:t xml:space="preserve"> </w:t>
      </w:r>
      <w:r>
        <w:rPr/>
        <w:t>Особое внимание уделялось проблеме уличного освещения в населенных пунктах. Постоянно проводятся работы по восстановлению рабочего состояния неисправных, недействующих осветительных приборов или замене их на новые, с лучшими характеристиками по освещенности.</w:t>
      </w:r>
    </w:p>
    <w:p>
      <w:pPr>
        <w:pStyle w:val="Normal"/>
        <w:jc w:val="both"/>
        <w:rPr/>
      </w:pPr>
      <w:r>
        <w:rPr>
          <w:color w:val="008000"/>
        </w:rPr>
        <w:t xml:space="preserve">       </w:t>
      </w:r>
      <w:r>
        <w:rPr/>
        <w:t>Расходы по содержанию уличного освещения на настоящий момент составили 399,5 тыс. руб., в т.ч. на приобретение светового оборудования  - 98,1 тыс.рублей.</w:t>
        <w:br/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1.6 Организация и осуществление мероприятий по гражданской обороне, защите населения от чрезвычайных ситу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снижения экономического ущерба и предотвращения чрезвычайных ситуаций в период половодья на территории муниципального образования «Коломинское сельское поселение» в 2020 году была создана и работала чрезвычайная паводковая комиссия Коломинского сельского поселения, приняты все необходимые меры по предупреждению и смягчению последствий возможных чрезвычайных ситуаций в период организованного пропуска паводковых вод в 2020 году на территории  Коломинского сельского поселения:</w:t>
      </w:r>
    </w:p>
    <w:p>
      <w:pPr>
        <w:pStyle w:val="Normal"/>
        <w:ind w:firstLine="348"/>
        <w:jc w:val="both"/>
        <w:rPr/>
      </w:pPr>
      <w:r>
        <w:rPr/>
        <w:t>- составлен список граждан, попадающих в зону затопления;</w:t>
      </w:r>
    </w:p>
    <w:p>
      <w:pPr>
        <w:pStyle w:val="Normal"/>
        <w:ind w:firstLine="348"/>
        <w:jc w:val="both"/>
        <w:rPr/>
      </w:pPr>
      <w:r>
        <w:rPr/>
        <w:t>- проведены профилактические беседы с населением о действиях во время паводка;</w:t>
      </w:r>
    </w:p>
    <w:p>
      <w:pPr>
        <w:pStyle w:val="Normal"/>
        <w:ind w:firstLine="348"/>
        <w:jc w:val="both"/>
        <w:rPr/>
      </w:pPr>
      <w:r>
        <w:rPr/>
        <w:t>- определены силы и средства для борьбы с предполагаемым наводнением;</w:t>
      </w:r>
    </w:p>
    <w:p>
      <w:pPr>
        <w:pStyle w:val="Normal"/>
        <w:ind w:firstLine="348"/>
        <w:jc w:val="both"/>
        <w:rPr/>
      </w:pPr>
      <w:r>
        <w:rPr/>
        <w:t xml:space="preserve"> </w:t>
      </w:r>
      <w:r>
        <w:rPr/>
        <w:t>- произведены работы по подсыпке дамбы в селе Коломи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оселении из числа жителей Коломинского сельского поселения (на добровольной основе) для участия в профилактике и (или) тушении пожаров и проведении аварийно-спасательных работ</w:t>
      </w:r>
      <w:r>
        <w:rPr>
          <w:color w:val="0000FF"/>
        </w:rPr>
        <w:t xml:space="preserve"> </w:t>
      </w:r>
      <w:r>
        <w:rPr/>
        <w:t>создана пожарная дружина, которая помогала в пожароопасный период 2020 года отслеживать очаги возгорания и предупреждать развитие пожаров близ населенных пунктов КСП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.7 Содействие в развитии с/х производства, создание условий для развития малого и среднего предпринимательства.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оселении  в 2020 году  зарегистрировано и работало пять крестьянско-фермерских  хозяйств, в том числе: </w:t>
      </w:r>
    </w:p>
    <w:p>
      <w:pPr>
        <w:pStyle w:val="Normal"/>
        <w:jc w:val="both"/>
        <w:rPr/>
      </w:pPr>
      <w:r>
        <w:rPr/>
        <w:t>-   в Коломинских Гривах - Тихонов Николай Валерьевич – 35 лошадей,</w:t>
      </w:r>
    </w:p>
    <w:p>
      <w:pPr>
        <w:pStyle w:val="Normal"/>
        <w:jc w:val="both"/>
        <w:rPr/>
      </w:pPr>
      <w:r>
        <w:rPr/>
        <w:t>- в Новоколомино       - Бенц Дмитрий Владимирович – 175 голов КРС, в т.ч. 80 коров, 2 быка, 13 нетелей, 40 телки до 1 года, 40 бычков на выращивании;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-  Малинин Владимир Олегович, 20 кур;</w:t>
      </w:r>
    </w:p>
    <w:p>
      <w:pPr>
        <w:pStyle w:val="Normal"/>
        <w:jc w:val="both"/>
        <w:rPr/>
      </w:pPr>
      <w:r>
        <w:rPr/>
        <w:t>-  в с. Леботер                 - Сулейманов Вагиф Рамиз оглы  - 45 КРС, в т.ч. 27 коров, 19 бычков на выращивании;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- Таразанов Александр Николаевич – 30 лошад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сего в КФХ содержится: 221 голова КРС, в том числе 107 коров, 13 нетелей, 40 телок до 1 года, 2 быка производителя, 59 бычков на выращивании,  65 лошадей, 20 кур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ФХ занимаются разведением и выращиванием КРС, и реализуют свою продукцию по большей части на территории поселения (молоко, молочные продукты, мясо), излишки вывозят на рынок с. Подгорно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омощь гражданам поселения администрация проводит весеннюю и осеннюю вспашку огородов в населенных пунктах поселения: Коломинские Гривы, Коломино, Обское, т.е. там, где есть потребность в данном виде рабо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20 году Администрацией поселения приобретена фреза для вспашки огородов населению, стоимость покупки составила 99,6 тыс. руб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дминистрация поселения ставит перед собой задачу на основе развития наиболее крепких хозяйств создать в каждом селе 3-4 базовых личных подворья, на основе которых можно осуществлять как переработку сельхозпродукции, так и оказывать помощь мелким хозяйствам в заготовке кормов и сбыте продукции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иболее доступной формой хозяйствования на селе является личное подсобное хозяйство. На своих подворьях люди выращивают коров, телят, свиней, овец, коз, лошадей, птицу, разводят пчел и кроликов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щее  количество  подворий в поселении  в 2020  году составило 798 хозяйства,  из них 98 семей содержат личное подсобное хозяйство, в том числе КРС – 59 хозяйств, из них коров – в 44 хозяйства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олоко и молочная продукция от личного подворья пользуется большим спросом. В основном, люди занимаются производством молочных продуктов, мяса, яиц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СВЕД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 наличии сельскохозяйственных животных и птицы  в ЛПХ и КФХ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Коломинского сельского поселения по состоянию на 01.01.2020 г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1080"/>
        <w:gridCol w:w="1260"/>
        <w:gridCol w:w="1260"/>
        <w:gridCol w:w="1260"/>
        <w:gridCol w:w="1260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кот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а 01.01.20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а 01.01.20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а 01.01.202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семь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На территории поселения работает пункт искусственного осеменения крупнорогатого скота. Пункт укомплектован оборудованием для выезда техника-осеминатора в отдаленные поселки, причем осеменение проводиться бесплатно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базе ИП Семиной Т.А. для местного населения постоянно осуществляется подвоз и продажа сельскохозяйственных кормов: комбикорма для всех видов животных (от КРС до кроликов), отруби, зерно (пшеница, овес), экструдированный кор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омощь гражданам поселения администрация проводит весеннюю и осеннюю вспашку огородов в населенных пунктах поселения: Коломинские Гривы, Коломино, Обское, т.е. там, где есть потребность в данном виде рабо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01.01.2020 в Коломинском поселении зарегистрированы и осуществляют предпринимательскую деятельность 35</w:t>
      </w:r>
      <w:r>
        <w:rPr>
          <w:color w:val="FF0000"/>
        </w:rPr>
        <w:t xml:space="preserve"> </w:t>
      </w:r>
      <w:r>
        <w:rPr/>
        <w:t>человек (на 01.01.2019 было 39 чел.), которые оказывают услуги населению по ремонту бытовой техники, грузовым и пассажирским перевозкам, занимаются заготовкой и переработкой древесины, торговлей и пр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.8. Земельные вопросы.</w:t>
      </w:r>
    </w:p>
    <w:p>
      <w:pPr>
        <w:pStyle w:val="Normal"/>
        <w:ind w:firstLine="709"/>
        <w:jc w:val="both"/>
        <w:rPr/>
      </w:pPr>
      <w:r>
        <w:rPr/>
        <w:t>В 2020 году (на данный момент) подготовлено и выдано 4 градостроительных планов земельных участков, в том числе:</w:t>
      </w:r>
    </w:p>
    <w:p>
      <w:pPr>
        <w:pStyle w:val="Normal"/>
        <w:ind w:firstLine="709"/>
        <w:jc w:val="both"/>
        <w:rPr/>
      </w:pPr>
      <w:r>
        <w:rPr/>
        <w:t>- на строительство индивидуального жилого дома - 4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на реконструкцию жилого дома (квартиры) – 0 .</w:t>
      </w:r>
    </w:p>
    <w:p>
      <w:pPr>
        <w:pStyle w:val="Normal"/>
        <w:jc w:val="both"/>
        <w:rPr/>
      </w:pPr>
      <w:r>
        <w:rPr/>
        <w:t>По заявлениям граждан выдано: 4 постановления «О присвоении адреса земельному участку», 1 постановление «О присвоении адреса жилому строению», 2 постановления «Об</w:t>
      </w:r>
      <w:r>
        <w:rPr>
          <w:b/>
          <w:bCs/>
        </w:rPr>
        <w:t xml:space="preserve"> </w:t>
      </w:r>
      <w:r>
        <w:rPr>
          <w:bCs/>
        </w:rPr>
        <w:t>изменении разрешенного вида использования земельного участка</w:t>
      </w:r>
      <w:r>
        <w:rPr/>
        <w:t>»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 Исполнение переданных государственных полномочий по обеспечению жилыми помещениями детей-сирот и детей, оставшихся без попечения родителей, а так же лиц из их числа.</w:t>
      </w:r>
    </w:p>
    <w:p>
      <w:pPr>
        <w:pStyle w:val="Normal"/>
        <w:ind w:firstLine="348"/>
        <w:jc w:val="both"/>
        <w:rPr/>
      </w:pPr>
      <w:r>
        <w:rPr/>
        <w:t>Администрация Коломинского сельского поселения в 2020 году выполняла переданные ей государственные полномочия:</w:t>
      </w:r>
    </w:p>
    <w:p>
      <w:pPr>
        <w:pStyle w:val="Normal"/>
        <w:ind w:firstLine="348"/>
        <w:jc w:val="both"/>
        <w:rPr/>
      </w:pPr>
      <w:r>
        <w:rPr/>
        <w:t>1) по ведению списка детей-сирот, нуждающихся в жилых помещениях по поселению;</w:t>
      </w:r>
    </w:p>
    <w:p>
      <w:pPr>
        <w:pStyle w:val="Normal"/>
        <w:ind w:firstLine="348"/>
        <w:jc w:val="both"/>
        <w:rPr/>
      </w:pPr>
      <w:r>
        <w:rPr/>
        <w:t>2) по обеспечению жилыми помещениями детей данной категории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shd w:fill="FFFFFF" w:val="clear"/>
        <w:spacing w:lineRule="exact" w:line="293"/>
        <w:ind w:hanging="142"/>
        <w:jc w:val="both"/>
        <w:rPr/>
      </w:pPr>
      <w:r>
        <w:rPr/>
        <w:t xml:space="preserve">     </w:t>
      </w:r>
      <w:r>
        <w:rPr/>
        <w:t>В 2020 году приобретена квартира в с.Коломинские Гривы по ул.Советская, д. 20 кв.2 сироте  Маковских В.Н..</w:t>
      </w:r>
      <w:r>
        <w:rPr>
          <w:spacing w:val="-10"/>
        </w:rPr>
        <w:t xml:space="preserve"> Затраты на приобретение </w:t>
      </w:r>
      <w:r>
        <w:rPr/>
        <w:t xml:space="preserve">жилого помещения составили 660,0 тыс.руб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0. Работа с населением</w:t>
      </w:r>
    </w:p>
    <w:p>
      <w:pPr>
        <w:pStyle w:val="Normal"/>
        <w:ind w:firstLine="708"/>
        <w:jc w:val="both"/>
        <w:rPr/>
      </w:pPr>
      <w:r>
        <w:rPr/>
        <w:t>За истекший период 2020 года поступило 54 письменных</w:t>
      </w:r>
      <w:r>
        <w:rPr>
          <w:color w:val="0000FF"/>
        </w:rPr>
        <w:t xml:space="preserve"> </w:t>
      </w:r>
      <w:r>
        <w:rPr/>
        <w:t xml:space="preserve">обращения граждан. </w:t>
      </w:r>
    </w:p>
    <w:p>
      <w:pPr>
        <w:pStyle w:val="Heading3"/>
        <w:spacing w:lineRule="atLeast" w:line="360" w:before="240" w:after="180"/>
        <w:textAlignment w:val="baseline"/>
        <w:rPr/>
      </w:pPr>
      <w:r>
        <w:rPr/>
        <w:t>Обзор письменных обращений граждан, поступивших в 2020 г.</w:t>
      </w:r>
    </w:p>
    <w:tbl>
      <w:tblPr>
        <w:tblW w:w="8927" w:type="dxa"/>
        <w:jc w:val="left"/>
        <w:tblInd w:w="-157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4847"/>
        <w:gridCol w:w="1963"/>
        <w:gridCol w:w="2117"/>
      </w:tblGrid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Группы вопросов  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ллективные</w:t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бращения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бращения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ЖКХ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дорог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отношения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вартиры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жилья на непригодность для проживания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ья по договорам соц. найма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 договора соц. найма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ь на улучшение жилищных условий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строениям, земельным участкам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справок о проживании 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ривязное содержание собак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зеленых насаждений (деревьев)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пление талыми водами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родственников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 о стаже, северных льготах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вопросы, жалобы на соседей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ячий скот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список граждан, нуждающихся в заготовке древесины для собственных нужд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892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b/>
                <w:bCs/>
              </w:rPr>
              <w:t>На все заявления ответы даны своевремен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28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3" w:firstLine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стречи Главы с населением поселения проводятся регулярно по запланированному графику, а также по личному желанию гражданин  в рабочее время Главы. Сходы граждан в текущем году не проводились в связи со вспышк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ронавирусной инфекции COVID-19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проведением карантинных мероприят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93"/>
        <w:jc w:val="both"/>
        <w:rPr>
          <w:spacing w:val="-10"/>
        </w:rPr>
      </w:pPr>
      <w:r>
        <w:rPr>
          <w:b/>
        </w:rPr>
        <w:t>1.11. Организация работы Администрации Коломинского сельского поселе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01.01.2021 г. численность работников Администрации Коломинского сельского поселения составляет 9 человек, в т. числе 3 муниципальных служащих, которые имеют высшее образова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дминистрацией Коломинского сельского поселения в 2020 году принято: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й - 102, в т. ч. НПА - 47; распоряжений по основной деятельности - 30, в т. ч. НПА – 1.</w:t>
      </w:r>
    </w:p>
    <w:p>
      <w:pPr>
        <w:pStyle w:val="Normal"/>
        <w:ind w:firstLine="708"/>
        <w:jc w:val="both"/>
        <w:rPr/>
      </w:pPr>
      <w:r>
        <w:rPr/>
        <w:t xml:space="preserve">Все проекты НПА прошли антикоррупционную экспертизу в Администрации Коломинского сельского поселения и в Прокуратуре Чаинского района. </w:t>
      </w:r>
    </w:p>
    <w:p>
      <w:pPr>
        <w:pStyle w:val="Normal"/>
        <w:jc w:val="both"/>
        <w:rPr/>
      </w:pPr>
      <w:r>
        <w:rPr/>
        <w:tab/>
        <w:t xml:space="preserve">Администрация старается работать в диалоге и тесном сотрудничестве с населением и придерживается принципиальной позиции открытости, соблюдения действующего Федерального и областного законодательства, доступности администрации для всех жителей поселения. Активно работает сайт в сети «Интернет» адресу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kolominskoe</w:t>
        </w:r>
        <w:r>
          <w:rPr>
            <w:rStyle w:val="InternetLink"/>
          </w:rPr>
          <w:t>.ru</w:t>
        </w:r>
      </w:hyperlink>
      <w:r>
        <w:rPr/>
        <w:t>. Администрация регулярно информирует население о деятельности органов местного самоуправления, публикуя муниципальные правовые акты в печатном издании «Официальные ведомости Коломинского сельского поселения». В 2020 году вышло 8 номеров «Официальных ведомостей» (тираж 5 экз..), которые направлены в библиотеки сел Коломинские Гривы, Леботёр, Новоколомино, Обское.</w:t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1.12. Организация работы Совета Коломинского сельского поселения</w:t>
      </w:r>
    </w:p>
    <w:p>
      <w:pPr>
        <w:pStyle w:val="Normal"/>
        <w:ind w:firstLine="708"/>
        <w:jc w:val="both"/>
        <w:rPr/>
      </w:pPr>
      <w:r>
        <w:rPr/>
        <w:t>С 01.12.2017 года Совет КСП возглавляет председатель Совета, избранный из состава депутатов (Васильева Т.Я.).</w:t>
      </w:r>
    </w:p>
    <w:p>
      <w:pPr>
        <w:pStyle w:val="Normal"/>
        <w:ind w:firstLine="708"/>
        <w:jc w:val="both"/>
        <w:rPr/>
      </w:pPr>
      <w:r>
        <w:rPr/>
        <w:t>В 2020 году Советом поселения проведено 8 заседаний, принято 37 решений, в том числе НПА – 33.</w:t>
      </w:r>
    </w:p>
    <w:p>
      <w:pPr>
        <w:pStyle w:val="Normal"/>
        <w:ind w:firstLine="709"/>
        <w:jc w:val="both"/>
        <w:rPr/>
      </w:pPr>
      <w:r>
        <w:rPr/>
        <w:t xml:space="preserve">По проектам решений Совета Коломинского сельского поселения в 2020 году проведены публичные слушания: </w:t>
      </w:r>
    </w:p>
    <w:p>
      <w:pPr>
        <w:pStyle w:val="Normal"/>
        <w:ind w:firstLine="709"/>
        <w:jc w:val="both"/>
        <w:rPr/>
      </w:pPr>
      <w:r>
        <w:rPr/>
        <w:t xml:space="preserve">- по утверждению отчета об исполнении бюджета Коломинского сельского поселения за 2019 год; </w:t>
      </w:r>
    </w:p>
    <w:p>
      <w:pPr>
        <w:pStyle w:val="Normal"/>
        <w:ind w:firstLine="709"/>
        <w:jc w:val="both"/>
        <w:rPr/>
      </w:pPr>
      <w:r>
        <w:rPr/>
        <w:t>- по утверждению новой редакции Правил землепользования и застройки Коломинского сельского поселения (в четырех населенных пунктах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 ремонту дорог КСП в 2021 го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эффективной организации выполнения полномочий на 2020 год переданы муниципальному образованию «Чаинский район» отдельные полномочия органов местного самоуправления муниципального образования «Коломинское сельское поселение»:</w:t>
      </w:r>
    </w:p>
    <w:p>
      <w:pPr>
        <w:pStyle w:val="Normal"/>
        <w:jc w:val="both"/>
        <w:rPr/>
      </w:pPr>
      <w:r>
        <w:rPr/>
        <w:tab/>
        <w:t>- в сфере жилищных и градостроительных отношений,  отнесенных к полномочиям органов местного самоуправления поселений,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Cs/>
        </w:rPr>
        <w:t>по осуществлению внешнего муниципального финансового контрол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о осуществлению внутреннего финансового контрол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Глава Коломинского сельского поселения                                  А.В. Лисня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5">
    <w:name w:val=" Знак Знак5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eastAsia="Arial Unicode MS" w:cs="Tahoma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Style13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omin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10:00Z</dcterms:created>
  <dc:creator>comp</dc:creator>
  <dc:description/>
  <cp:keywords/>
  <dc:language>en-US</dc:language>
  <cp:lastModifiedBy>user</cp:lastModifiedBy>
  <cp:lastPrinted>2020-06-27T17:53:00Z</cp:lastPrinted>
  <dcterms:modified xsi:type="dcterms:W3CDTF">2021-07-08T03:25:00Z</dcterms:modified>
  <cp:revision>31</cp:revision>
  <dc:subject/>
  <dc:title>Отчёт  Главы Коломинского сельского поселения</dc:title>
</cp:coreProperties>
</file>