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>30.09.2020 года с 14.00 до 18.00 часов в прокуратуре Чаинского района состоится «горячая линия» по вопросам предоставления мер социальной поддержки гражданам, имеющим детей, а также по вопросам списания в рамках исполнительных производств средств государственных выплат семьям с детьми. По телефону «горячей линии» (2-22-37) на поставленные вопросы ответят помощник прокурора района Костяева Елена Михайловна, старший помощник прокурора района Латыголец Егор Сергееви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02:00Z</dcterms:created>
  <dc:creator>User</dc:creator>
  <dc:description/>
  <cp:keywords/>
  <dc:language>en-US</dc:language>
  <cp:lastModifiedBy>User</cp:lastModifiedBy>
  <cp:lastPrinted>2013-03-11T12:20:00Z</cp:lastPrinted>
  <dcterms:modified xsi:type="dcterms:W3CDTF">2020-09-28T12:17:00Z</dcterms:modified>
  <cp:revision>23</cp:revision>
  <dc:subject/>
  <dc:title/>
</cp:coreProperties>
</file>