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 внесении изменений в административный регламент по предоставлению муниципальной услуги  «Присвоение, изменение и аннулирование адресов объектам адресации»  </w:t>
            </w:r>
            <w:r>
              <w:rPr>
                <w:i/>
                <w:sz w:val="22"/>
                <w:szCs w:val="22"/>
              </w:rPr>
              <w:t>(в ред. постановления Администрации Коломинского сельского поселения от 23.09.2020 № 82, от 26.09.2022 № 91)</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23</w:t>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4-21T04:56:00Z</dcterms:modified>
  <cp:revision>68</cp:revision>
  <dc:subject/>
  <dc:title/>
</cp:coreProperties>
</file>