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в судебном порядке потребовала от сельхозпредприятия разработать проект санитарно-защитной зоны скотомоги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 провела проверку </w:t>
      </w:r>
      <w:r>
        <w:rPr>
          <w:spacing w:val="-8"/>
          <w:sz w:val="28"/>
          <w:szCs w:val="28"/>
        </w:rPr>
        <w:t xml:space="preserve">исполнения </w:t>
      </w:r>
      <w:r>
        <w:rPr>
          <w:sz w:val="28"/>
          <w:szCs w:val="28"/>
        </w:rPr>
        <w:t xml:space="preserve">требований законодательства в области обращения с отходами животноводства (биологическими отходами), в ходе которой установлено, что ООО «СХП «Усть-Бакчарское» имеет скотомогильник (биотермическую яму) для захоронения отходов животноводства. Однако в нарушение закона проект санитарно-защитной зоны скотомогильника предприятием не разработан, санитарно-защитная зона скотомогильника не установле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сутствие санитарно-защитной зоны скотомогильника ставит под угрозу </w:t>
      </w:r>
      <w:r>
        <w:rPr>
          <w:sz w:val="28"/>
          <w:szCs w:val="28"/>
          <w:shd w:fill="FFFFFF" w:val="clear"/>
        </w:rPr>
        <w:t>санитарно-эпидемиологическое благополучие населения,</w:t>
      </w:r>
      <w:r>
        <w:rPr>
          <w:sz w:val="28"/>
          <w:szCs w:val="28"/>
        </w:rPr>
        <w:t xml:space="preserve"> может нанести вред окружающей среде и проживающим на близлежащей территории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представлению прокуратуры нарушения устранены не были, прокурор направил в суд исковое заявление о понуждении сельхозпредприятия к разработке проекта санитарно-защитной зоны скотомогильника и обеспечению установления такой зоны. Исковые требования прокурора удовлетворены, Чаинский районный суд обязал предприятие совершить вышеуказанные действия в срок до 01.09. 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куратурой в отношении указанного юридического лица возбуждено дело об административном правонарушении, предусмотренном ч. 1 ст. 6.3 КоАП РФ (н</w:t>
      </w:r>
      <w:r>
        <w:rPr>
          <w:sz w:val="28"/>
          <w:szCs w:val="28"/>
          <w:shd w:fill="FFFFFF" w:val="clear"/>
        </w:rPr>
        <w:t>аруш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области обеспечения санитарно-эпидемиологического благополучия населения)</w:t>
      </w:r>
      <w:r>
        <w:rPr>
          <w:sz w:val="28"/>
          <w:szCs w:val="28"/>
        </w:rPr>
        <w:t>, по результатам рассмотрения которого предприятие привлечено к административной ответственности в виде административного штрафа на сумму 10000 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Артём Филимонов</cp:lastModifiedBy>
  <cp:lastPrinted>2020-10-04T21:47:00Z</cp:lastPrinted>
  <dcterms:modified xsi:type="dcterms:W3CDTF">2020-12-15T09:22:00Z</dcterms:modified>
  <cp:revision>42</cp:revision>
  <dc:subject/>
  <dc:title/>
</cp:coreProperties>
</file>