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0.12.2021                                      с. Коломинские Гривы                                    № ПРОЕК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плана работы 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 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2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со дня его опубликования (обнародования).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0.12.2021 №  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202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2 год и на плановый период 2023 и 2024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сведений о доходах, расходах, </w:t>
            </w:r>
            <w:r>
              <w:rPr>
                <w:bCs/>
                <w:sz w:val="22"/>
                <w:szCs w:val="22"/>
              </w:rPr>
              <w:t>об имуществе и обязательствах имущественного характера</w:t>
            </w:r>
            <w:r>
              <w:rPr>
                <w:sz w:val="22"/>
                <w:szCs w:val="22"/>
              </w:rPr>
              <w:t xml:space="preserve"> (депутаты, Глава поселения) в Департамент по профилактике коррупционных и иных правонарушений Администрации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до 21-22 февраля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списка кандидатов </w:t>
            </w:r>
            <w:r>
              <w:rPr/>
              <w:t>для выдвижения в органы местного самоуправления</w:t>
            </w:r>
            <w:r>
              <w:rPr>
                <w:bCs/>
                <w:color w:val="000000"/>
                <w:sz w:val="22"/>
                <w:szCs w:val="22"/>
              </w:rPr>
              <w:t xml:space="preserve"> (депутаты Коломинского сельского поселения пятого созыва) на муниципальные выборы 2022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2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перечень индикаторов риска нарушения обязательных требований по видам контроля и порядок их вы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</w:rPr>
              <w:t>Март - Апрел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77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2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о  плане мероприятий по благоустройству территории Коломинского сельского поселения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2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2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21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21 год </w:t>
            </w:r>
            <w:r>
              <w:rPr>
                <w:sz w:val="22"/>
                <w:szCs w:val="22"/>
              </w:rPr>
              <w:t xml:space="preserve">и на плановый период 2022 и 2023 годов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2 года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2 год и на плановый период 2023 и 2024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к выборам депутатов Совета Коломинского сельского поселения пятого созы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ль - август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ы депутатов Совета Коломинского сельского поселения пятого созы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нового состава Совета Коломинского сельского поселения: избрание председателя Совета Коломинского сельского поселения, секретаря Совета и состава постоянных депутатских комис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ентябрь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явление </w:t>
            </w:r>
            <w:r>
              <w:rPr>
                <w:bCs/>
                <w:sz w:val="24"/>
                <w:szCs w:val="24"/>
              </w:rPr>
              <w:t xml:space="preserve">о проведении конкурса </w:t>
            </w:r>
            <w:r>
              <w:rPr>
                <w:sz w:val="24"/>
                <w:szCs w:val="24"/>
              </w:rPr>
              <w:t>по отбору кандидатур на должность Главы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ентябрь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2 год и на плановый период 2023 и 2024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2 год и на плановый период 2023 и 2024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Проведение конкурса </w:t>
            </w:r>
            <w:r>
              <w:rPr/>
              <w:t>по отбору кандидатур на должность Главы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2 года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 </w:t>
            </w:r>
            <w:r>
              <w:rPr>
                <w:color w:val="000000"/>
                <w:sz w:val="22"/>
                <w:szCs w:val="22"/>
              </w:rPr>
              <w:t>на 202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22 года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      </w:r>
            <w:r>
              <w:rPr>
                <w:color w:val="000000"/>
                <w:sz w:val="22"/>
                <w:szCs w:val="22"/>
              </w:rPr>
              <w:t>муниципального ф</w:t>
            </w:r>
            <w:r>
              <w:rPr>
                <w:sz w:val="22"/>
                <w:szCs w:val="22"/>
              </w:rPr>
              <w:t>инансов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 платы за наем муниципального жилья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ассмотрение проекта бюджета МО «Коломинское сельское поселение на 2023 год</w:t>
            </w:r>
            <w:r>
              <w:rPr>
                <w:bCs/>
                <w:sz w:val="22"/>
                <w:szCs w:val="22"/>
              </w:rPr>
              <w:t xml:space="preserve"> и плановый период 2024 и 2025 годов</w:t>
            </w:r>
            <w:r>
              <w:rPr>
                <w:sz w:val="22"/>
                <w:szCs w:val="22"/>
              </w:rPr>
              <w:t xml:space="preserve">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тверждение ставок арендной платы за землю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и проведение публичных слушаний по проекту бюджета Коломинского сельского поселения на </w:t>
            </w:r>
            <w:r>
              <w:rPr>
                <w:sz w:val="22"/>
                <w:szCs w:val="22"/>
              </w:rPr>
              <w:t>2023 год</w:t>
            </w:r>
            <w:r>
              <w:rPr>
                <w:bCs/>
                <w:sz w:val="22"/>
                <w:szCs w:val="22"/>
              </w:rPr>
              <w:t xml:space="preserve"> и плановый период 2024 и 2025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-  декабрь 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бюджета муниципального образования «Коломинское сельское поселение» </w:t>
            </w:r>
            <w:r>
              <w:rPr>
                <w:sz w:val="22"/>
                <w:szCs w:val="22"/>
              </w:rPr>
              <w:t>на 2023 год</w:t>
            </w:r>
            <w:r>
              <w:rPr>
                <w:bCs/>
                <w:sz w:val="22"/>
                <w:szCs w:val="22"/>
              </w:rPr>
              <w:t xml:space="preserve"> и плановый период 2024 и 2025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2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Устав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нее принятыми решениям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RePack by Diakov</cp:lastModifiedBy>
  <cp:lastPrinted>2021-12-20T11:05:00Z</cp:lastPrinted>
  <dcterms:modified xsi:type="dcterms:W3CDTF">2021-12-20T04:05:00Z</dcterms:modified>
  <cp:revision>69</cp:revision>
  <dc:subject/>
  <dc:title>СОВЕТ БАКЧАРСКОГО СЕЛЬСКОГО ПОСЕЛЕНИЯ</dc:title>
</cp:coreProperties>
</file>