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законодательства в сфере профилактики безнадзорности, правонарушений и преступлений несовершеннолетних в МБОУ «Новоколоминская СОШ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в нарушение требований Федерального закона «Об основах системы профилактики безнадзорности и правонарушений несовершеннолетних» при наличии фактов пропусков обучающимися школы без уважительных причин, нарушения родителями прав детей образовательным учреждением указанная категория обучающихся и семей своевременно не выявляется, профилактическая работа с ними не проводится. При этом своевременное выявление фактов семейного неблагополучия и организация с данной категорией обучающихся индивидуальной профилактической работы могут предотвратить негативные последствия семейного неблагополучия, безнадзорность и правонарушения несовершеннолетних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явленные нарушения указано в представлении, внесенном руководителю образовательной организации, по результатам рассмотрения которого скорректирована работа учреждения в сфере профилактики, виновные лица привлечены к дисциплинарной ответственност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539"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1:00Z</dcterms:created>
  <dc:creator>*</dc:creator>
  <dc:description/>
  <cp:keywords/>
  <dc:language>en-US</dc:language>
  <cp:lastModifiedBy>Костяева Елена Михайловна</cp:lastModifiedBy>
  <cp:lastPrinted>2021-06-20T18:43:00Z</cp:lastPrinted>
  <dcterms:modified xsi:type="dcterms:W3CDTF">2021-07-01T09:24:00Z</dcterms:modified>
  <cp:revision>129</cp:revision>
  <dc:subject/>
  <dc:title>Прокуратурой Чаинского района проведена проверка соблюдения требований антитеррористического законодательства по результатам которой в деятельности МАОУ Чаинского района «Подгорнская средняя общеобразовательная школа» выявлены нарушения в названной сфере</dc:title>
</cp:coreProperties>
</file>