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2021                                         с. Коломинские Гривы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ями 4 и 5 статьи 156.1 Жилищного Кодекса Российской Федерации,  руководствуясь  Уставом  Коломинского сельского поселения, согласно индексу потребительских цен на 2022 год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1 января 2022 и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енное жилье  -  6,28  рубля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благоустроенное жилье  -  5,12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устроенное жилье (для нанимателей с.Коломино, с.Васильевка) -  4,55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благоустроенное жилье (с.Коломинские Гривы, с.Новоколомино, с.Леботёр, с.Обское) -  4,65 рубля за 1 кв.м. общей площади жилого помещения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Признать утратившим силу с 01.01.2022 года решение Совета Коломинского сельского поселения от 27.11.2020 № 243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 и </w:t>
      </w:r>
      <w:r>
        <w:rPr>
          <w:color w:val="000000"/>
          <w:sz w:val="24"/>
          <w:szCs w:val="24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Настоящее решение вступает в силу со дня опубликования </w:t>
      </w:r>
      <w:r>
        <w:rPr>
          <w:sz w:val="22"/>
          <w:szCs w:val="22"/>
        </w:rPr>
        <w:t xml:space="preserve">и распространяется на правоотношения, возникшие </w:t>
      </w:r>
      <w:r>
        <w:rPr>
          <w:sz w:val="24"/>
          <w:szCs w:val="24"/>
        </w:rPr>
        <w:t>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9:00Z</dcterms:created>
  <dc:creator>Эльвира</dc:creator>
  <dc:description/>
  <cp:keywords/>
  <dc:language>en-US</dc:language>
  <cp:lastModifiedBy>RePack by Diakov</cp:lastModifiedBy>
  <cp:lastPrinted>2021-12-23T11:04:00Z</cp:lastPrinted>
  <dcterms:modified xsi:type="dcterms:W3CDTF">2021-12-23T04:11:00Z</dcterms:modified>
  <cp:revision>25</cp:revision>
  <dc:subject/>
  <dc:title/>
</cp:coreProperties>
</file>