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Д.В. Коз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й делами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Дарья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Храмцова Светлана Владимир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.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- управляющий делами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 реализации мероприятий по противодействию коррупции в органах местного самоуправления Коломинского сельского поселения за 2024 года. (Докладчик - управляющий делами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cs="Times New Roman"/>
          <w:sz w:val="24"/>
          <w:szCs w:val="24"/>
        </w:rPr>
        <w:t>1. СЛУШАЛИ:</w:t>
      </w:r>
    </w:p>
    <w:p>
      <w:pPr>
        <w:pStyle w:val="Normal"/>
        <w:widowControl w:val="false"/>
        <w:suppressAutoHyphens w:val="true"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Мартюшеву О.Н. - управ.делами сообщила, что в 4 квартале 2024 года судебных </w:t>
      </w:r>
      <w:bookmarkStart w:id="0" w:name="_Hlk140746645"/>
      <w:r>
        <w:rPr>
          <w:sz w:val="24"/>
          <w:szCs w:val="24"/>
        </w:rPr>
        <w:t>решений Чаинского районного суда</w:t>
      </w:r>
      <w:r>
        <w:rPr>
          <w:sz w:val="24"/>
          <w:szCs w:val="24"/>
          <w:lang w:eastAsia="en-US"/>
        </w:rPr>
        <w:t xml:space="preserve"> </w:t>
      </w:r>
      <w:bookmarkEnd w:id="0"/>
      <w:r>
        <w:rPr>
          <w:sz w:val="24"/>
          <w:szCs w:val="24"/>
        </w:rPr>
        <w:t xml:space="preserve">о признании недействительными ненормативных правовых актов, незаконными решений и действий (бездействия) Администрации Коломинского сельского поселения  и должностных лиц Администрации поселения не выносилось.  Но по двум решениям Чаинского суда от </w:t>
      </w:r>
      <w:r>
        <w:rPr>
          <w:sz w:val="22"/>
          <w:szCs w:val="22"/>
          <w:lang w:eastAsia="en-US"/>
        </w:rPr>
        <w:t>службы судебных приставов СОСП по Томской области пришли штрафы в размере по 50 тыс. руб. каждый, за неисполнение решений суда по муниципальным услугам. На сегодняшний день по одной услуге «</w:t>
      </w:r>
      <w:r>
        <w:rPr>
          <w:rFonts w:cs="Times New Roman"/>
          <w:sz w:val="24"/>
          <w:szCs w:val="24"/>
        </w:rPr>
        <w:t xml:space="preserve">Передача в собственность гражданам занимаемых ими жилых помещений жилищного фонда (приватизация жилищного фонда)» обеспечена возможность для граждан поселения предоставления муниципальной услуги посредством выхода с </w:t>
      </w:r>
      <w:r>
        <w:rPr>
          <w:rFonts w:cs="Times New Roman"/>
          <w:sz w:val="24"/>
          <w:szCs w:val="24"/>
          <w:u w:val="single"/>
        </w:rPr>
        <w:t>нового</w:t>
      </w:r>
      <w:r>
        <w:rPr>
          <w:rFonts w:cs="Times New Roman"/>
          <w:sz w:val="24"/>
          <w:szCs w:val="24"/>
        </w:rPr>
        <w:t xml:space="preserve"> сайта муниципального образования «Коломинское сельское поселение»: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kolominskoe-r69.gosweb.gosuslugi.ru/</w:t>
        </w:r>
      </w:hyperlink>
      <w:r>
        <w:rPr>
          <w:rFonts w:cs="Times New Roman"/>
          <w:color w:val="0070C0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>Эта возможность была и на старом сайте, но на момент проверки судебными приставами старый сай уже не работал, а на новом еще не было такой возможност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  <w:lang w:eastAsia="en-US"/>
        </w:rPr>
        <w:t>Вторую м</w:t>
      </w:r>
      <w:r>
        <w:rPr>
          <w:sz w:val="24"/>
          <w:szCs w:val="24"/>
        </w:rPr>
        <w:t>униципальную услугу «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» на территории Коломинского сельского поселения» администрация поселения пока не может предоставить гражданам возможность получения в электронном виде по причинам не зависящим от администрации поселения, а в связи с отсутствием разработанных портальных форм на Госуслугах, что может сделать только Департамент цифровой трансформации Администрации Томской област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  <w:lang w:eastAsia="en-US"/>
        </w:rPr>
        <w:t xml:space="preserve">        </w:t>
      </w:r>
      <w:r>
        <w:rPr>
          <w:sz w:val="24"/>
          <w:szCs w:val="24"/>
          <w:lang w:eastAsia="en-US"/>
        </w:rPr>
        <w:t xml:space="preserve">По этому поводу Администрация поселения намерена написать ходатайство в Чаинский районный суд о приостановлении действия решения суда до момента разработки портальных форм на госуслугах Департаментом </w:t>
      </w:r>
      <w:r>
        <w:rPr>
          <w:sz w:val="24"/>
          <w:szCs w:val="24"/>
        </w:rPr>
        <w:t>цифровой трансформации Администрации Томской области.</w:t>
      </w:r>
    </w:p>
    <w:p>
      <w:pPr>
        <w:pStyle w:val="ConsPlusTitle"/>
        <w:jc w:val="both"/>
        <w:rPr>
          <w:b w:val="false"/>
          <w:b w:val="false"/>
          <w:bCs w:val="false"/>
          <w:sz w:val="22"/>
          <w:szCs w:val="22"/>
          <w:lang w:eastAsia="en-US"/>
        </w:rPr>
      </w:pPr>
      <w:r>
        <w:rPr>
          <w:b w:val="false"/>
          <w:bCs w:val="false"/>
          <w:sz w:val="22"/>
          <w:szCs w:val="22"/>
          <w:lang w:eastAsia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Предложено информацию принять к сведению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b/>
          <w:color w:val="FF0000"/>
          <w:sz w:val="24"/>
          <w:szCs w:val="24"/>
        </w:rPr>
        <w:t xml:space="preserve">      </w:t>
      </w:r>
      <w:r>
        <w:rPr>
          <w:rFonts w:cs="Times New Roman"/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Мартюшеву О.Н. – Управляющий делами Администрации Коломинского сельского поселения рассказала присутствующим о работе по выполнении Плана противодействия коррупции в органах местного самоуправления Коломинского сельского поселения за 2024 год (информация прилагается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>1. Принять к сведению информацию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в сфере служебного поведения и придерживаться Кодекса этики и служебного поведения муниципальных служащих Администрации Коломинского сельского поселения, утвержденного постановлением Администрации поселения от 15.04.2014 № 27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Разместить информацию о работе Комиссии по урегулированию конфликта интересов Администрации Коломинского сельского поселения на официальном сайте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imes New Roman"/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Д.В. Козлова</w:t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риложение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к протоколу заседания комиссии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по урегулированию конфликта интересов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>от 20.12.2024</w:t>
      </w:r>
    </w:p>
    <w:p>
      <w:pPr>
        <w:pStyle w:val="Normal"/>
        <w:jc w:val="right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Информация о выполнении плана мероприятий по противодействию коррупции </w:t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>в Администрации Коломинского сельского поселения за 2024 год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Работа по противодействию коррупции в администрации Коломинского сельского поселения осуществляется в соответствии с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Планом мероприятий по противодействию коррупции в Администрации Коломинского сельского поселения на 2024 - 2025 годы, утвержденным постановлением Администрации Коломинского сельского поселения от </w:t>
      </w:r>
      <w:r>
        <w:rPr>
          <w:sz w:val="24"/>
          <w:szCs w:val="24"/>
        </w:rPr>
        <w:t>18.12.2023 № 106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Мероприятия по противодействию коррупции проводятся в соответствии с планом.       В плане определен перечень мероприятий, направленных на борьбу с коррупционными проявлениями, установлены сроки их исполнения и ответственные должностные лица.</w:t>
      </w:r>
    </w:p>
    <w:p>
      <w:pPr>
        <w:pStyle w:val="Style16"/>
        <w:shd w:fill="FFFFFF" w:val="clear"/>
        <w:spacing w:lineRule="atLeast" w:line="278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hd w:fill="FFFFFF" w:val="clear"/>
        <w:spacing w:lineRule="atLeast" w:line="278" w:before="0" w:after="0"/>
        <w:jc w:val="both"/>
        <w:rPr/>
      </w:pPr>
      <w:r>
        <w:rPr/>
        <w:t xml:space="preserve">    </w:t>
      </w:r>
      <w:r>
        <w:rPr>
          <w:b/>
        </w:rPr>
        <w:t>Антикоррупционная экспертиза</w:t>
      </w:r>
      <w:r>
        <w:rPr/>
        <w:t xml:space="preserve"> </w:t>
      </w:r>
      <w:r>
        <w:rPr>
          <w:b/>
        </w:rPr>
        <w:t>нормативных правовых актов</w:t>
      </w:r>
      <w:r>
        <w:rPr/>
        <w:t xml:space="preserve"> и их проектов производилась 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статьей 6 Федерального закона от 25 декабря 2008 года № 273-ФЗ «О противодействии коррупции», на основании Методики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се принимаемые органами местного самоуправления Коломинского сельского поселения нормативные правовые акты, проекты нормативных правовых актов, проходят обязательную антикоррупционную экспертизу, которая осуществляется управляющим делами администрации на стадии согласования проектов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Все проекты муниципальных нормативно-правовых актов обязательно направляются в прокуратуру Чаинского района для дачи заключения на соответствие действующему законодательству, а также размещаются на сайте муниципального образования «Коломинское сельское поселение» в сети Интернет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Лицом, ответственным за профилактику коррупционных и иных правонарушений в администрации Коломинского сельского поселения, проводится постоянный мониторинг изменений   действующего федерального и регионального законодательства в сфере противодействия коррупции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В целях предупреждения коррупции в администрации осуществляется </w:t>
      </w:r>
      <w:r>
        <w:rPr>
          <w:rFonts w:cs="Times New Roman"/>
          <w:bCs/>
          <w:sz w:val="24"/>
          <w:szCs w:val="24"/>
        </w:rPr>
        <w:t xml:space="preserve">деятельность комиссии по соблюдению требований к служебному поведению и урегулированию конфликта интересов. </w:t>
      </w:r>
    </w:p>
    <w:p>
      <w:pPr>
        <w:pStyle w:val="Style16"/>
        <w:spacing w:before="0" w:after="0"/>
        <w:jc w:val="both"/>
        <w:rPr/>
      </w:pPr>
      <w:r>
        <w:rPr/>
        <w:t xml:space="preserve">           </w:t>
      </w:r>
      <w:r>
        <w:rPr/>
        <w:t>В 2024 году проведено 4 заседания комиссии, на которых рассматривались следующие вопросы:</w:t>
      </w:r>
    </w:p>
    <w:p>
      <w:pPr>
        <w:pStyle w:val="Normal"/>
        <w:ind w:firstLine="540"/>
        <w:jc w:val="both"/>
        <w:rPr/>
      </w:pPr>
      <w:r>
        <w:rPr>
          <w:rFonts w:cs="Times New Roman"/>
          <w:sz w:val="24"/>
          <w:szCs w:val="24"/>
        </w:rPr>
        <w:t>1)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.</w:t>
      </w:r>
    </w:p>
    <w:p>
      <w:pPr>
        <w:pStyle w:val="Normal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) Обзор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 (ежеквартально)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3)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Информация об итогах сдачи муниципальными служащими Администрации Коломинского сельского поселения справок о доходах, расходах, об имуществе и обязательствах имущественного характера, отчет о размещении данных сведений на сайте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4) </w:t>
      </w:r>
      <w:r>
        <w:rPr>
          <w:sz w:val="24"/>
          <w:szCs w:val="24"/>
        </w:rPr>
        <w:t>О реализации мероприятий по противодействию коррупции в органах местного самоуправления Коломинского сельского поселения з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4 года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Об уведомления представителя нанимателя о заключении трудового договора с гражданином, замещавшим должность муниципального служащего. </w:t>
      </w:r>
      <w:r>
        <w:rPr>
          <w:rFonts w:cs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6) Рассмотрение отчета о выполнении Плана противодействия коррупции в органах местного самоуправления Коломинского сельского поселения за 2024 год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 xml:space="preserve">При главе поселения создан и осуществляет свою деятельность </w:t>
      </w:r>
      <w:r>
        <w:rPr>
          <w:rFonts w:cs="Times New Roman"/>
          <w:b/>
          <w:sz w:val="24"/>
          <w:szCs w:val="24"/>
        </w:rPr>
        <w:t>Совет по противодействию коррупции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В лице Главы осуществляется постоянный контроль за соблюдением служащими администрации установленных федеральным и региональным законодательством ограничений и запретов.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Значительный объём мероприятий, направленных на профилактику коррупции, реализован </w:t>
      </w:r>
      <w:r>
        <w:rPr>
          <w:rFonts w:cs="Times New Roman"/>
          <w:b/>
          <w:sz w:val="24"/>
          <w:szCs w:val="24"/>
        </w:rPr>
        <w:t>по линии кадровой работы.</w:t>
      </w:r>
      <w:r>
        <w:rPr>
          <w:rFonts w:cs="Times New Roman"/>
          <w:sz w:val="24"/>
          <w:szCs w:val="24"/>
        </w:rPr>
        <w:t xml:space="preserve"> Все изменения нормативно-правового характера антикоррупционной направленности своевременно доводятся до сведения всех сотрудников и муниципальных служащих Администрации поселения. 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Ежеквартально в администрации поселения с муниципальными служащими проходит обзорное рассмотрение вопросов правоприменительной практики,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До работников и муниципальных служащих доведены памятки антикоррупционной направленности (также они размещены на сайте поселения в разделе «Противодействие коррупции»). Случаев увольнения муниципальных служащих, за несоблюдение установленных законом ограничений и запретов, требований к служебному поведению в отчетном периоде не было.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В соответствии с законом от 25 декабря 2008 года № 273-ФЗ «О противодействии коррупции», Указом Президента Российской Федерации от 18 мая 2009 года № 558 «О представлении гражданами, претендующими на замещение муниципальной должности, и лицами, замещающими муниципальные должности на постоянной основе сведений о своих доходах, об имуществе и обязательствах имущественного характера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Президента РФ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Администрации Коломинского сельского поселения от 18.05.2011 № 20 «О предоставлении гражданами, претендующими на замещение должностей муниципальной </w:t>
      </w:r>
      <w:r>
        <w:rPr>
          <w:rFonts w:cs="Times New Roman"/>
          <w:color w:val="000000"/>
          <w:sz w:val="24"/>
          <w:szCs w:val="24"/>
        </w:rPr>
        <w:t xml:space="preserve">службы в Администрации Коломинского сельского поселения,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, </w:t>
      </w:r>
      <w:r>
        <w:rPr>
          <w:rFonts w:cs="Times New Roman"/>
          <w:color w:val="0000FF"/>
          <w:sz w:val="24"/>
          <w:szCs w:val="24"/>
        </w:rPr>
        <w:t xml:space="preserve">  </w:t>
      </w:r>
      <w:r>
        <w:rPr>
          <w:rFonts w:cs="Times New Roman"/>
          <w:bCs/>
          <w:sz w:val="24"/>
          <w:szCs w:val="24"/>
        </w:rPr>
        <w:t>сведения о доходах, расходах, об имуществе и обязательствах имущественного характера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главой поселения, всеми муниципальными служащими и депутатами Совета Коломинского сельского поселения поданы в установленный законом срок.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 xml:space="preserve">Случаев непредоставления или предоставления недостоверных сведений в 2024 году не отмечалось.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Регулярно осуществляется комплекс организационных, разъяснительных и иных мер по соблюдению муниципальными служащими Администрации ограничений, запретов и по исполнению обязанностей, установленных в целях противодействия коррупции, в том числе </w:t>
      </w:r>
      <w:r>
        <w:rPr>
          <w:sz w:val="24"/>
          <w:szCs w:val="24"/>
        </w:rPr>
        <w:t>об уведомлении представителя нанимателя о заключении трудового договора с гражданином, замещавшим должность муниципального служащего.</w:t>
      </w: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Организация служебных и иных проверок в 2024 году не осуществлялась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        </w:t>
      </w:r>
      <w:r>
        <w:rPr>
          <w:rFonts w:cs="Times New Roman"/>
          <w:sz w:val="24"/>
          <w:szCs w:val="24"/>
        </w:rPr>
        <w:t>В 2024 году аттестация муниципальных служащих не проводилась (не подошел срок проведения)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Повысить прозрачность работы исполнительного органа местного самоуправления и исключить возможность злоупотребления при реализации администрацией своих полномочий, помогают административные регламенты, которые устанавливают четкий порядок соответствующих процедур </w:t>
      </w:r>
      <w:r>
        <w:rPr>
          <w:rFonts w:cs="Times New Roman"/>
          <w:bCs/>
          <w:sz w:val="24"/>
          <w:szCs w:val="24"/>
        </w:rPr>
        <w:t>предоставления муниципальных услуг,</w:t>
      </w:r>
      <w:r>
        <w:rPr>
          <w:rFonts w:cs="Times New Roman"/>
          <w:sz w:val="24"/>
          <w:szCs w:val="24"/>
        </w:rPr>
        <w:t xml:space="preserve"> позволяют снизить сроки их предоставления. Нарушений в предоставлении муниципальных услуг сотрудниками администрации Коломинского поселения в 2024 году не отмечалось. Все муниципальные услуги предоставляются в установленный законом срок и в полном объеме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В целях обеспечения прозрачности деятельности органов местного самоуправления, в Администрации Коломинского сельского поселения идет процесс внедрения инновационных технологий государственного управления и администрирования. </w:t>
      </w:r>
    </w:p>
    <w:p>
      <w:pPr>
        <w:pStyle w:val="Normal"/>
        <w:jc w:val="both"/>
        <w:rPr>
          <w:color w:val="002465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 xml:space="preserve">Так для информирования общественности активно используются возможности сети Интернет. На официальном сайте муниципального образования «Коломинское сельское поселение» в сети Интернет </w:t>
      </w:r>
      <w:hyperlink r:id="rId3">
        <w:r>
          <w:rPr>
            <w:rStyle w:val="InternetLink"/>
            <w:rFonts w:cs="Times New Roman"/>
            <w:color w:val="0070C0"/>
            <w:sz w:val="24"/>
            <w:szCs w:val="24"/>
          </w:rPr>
          <w:t>kolomin</w:t>
        </w:r>
        <w:r>
          <w:rPr>
            <w:rStyle w:val="InternetLink"/>
            <w:rFonts w:cs="Times New Roman"/>
            <w:color w:val="0070C0"/>
            <w:sz w:val="24"/>
            <w:szCs w:val="24"/>
            <w:lang w:val="en-US"/>
          </w:rPr>
          <w:t>skoe</w:t>
        </w:r>
        <w:r>
          <w:rPr>
            <w:rStyle w:val="InternetLink"/>
            <w:rFonts w:cs="Times New Roman"/>
            <w:color w:val="0070C0"/>
            <w:sz w:val="24"/>
            <w:szCs w:val="24"/>
          </w:rPr>
          <w:t>.ru</w:t>
        </w:r>
      </w:hyperlink>
      <w:r>
        <w:rPr>
          <w:rFonts w:cs="Times New Roman"/>
          <w:sz w:val="24"/>
          <w:szCs w:val="24"/>
        </w:rPr>
        <w:t xml:space="preserve">  и с 01.12.2024 года на новом сайте на платформе «Госвеб» </w:t>
      </w:r>
      <w:hyperlink r:id="rId4">
        <w:r>
          <w:rPr>
            <w:rStyle w:val="InternetLink"/>
            <w:sz w:val="24"/>
            <w:szCs w:val="24"/>
          </w:rPr>
          <w:t>https://kolominskoe-r69.gosweb.gosuslugi.ru/</w:t>
        </w:r>
      </w:hyperlink>
      <w:r>
        <w:rPr>
          <w:color w:val="002465"/>
        </w:rPr>
        <w:t xml:space="preserve"> </w:t>
      </w:r>
      <w:r>
        <w:rPr>
          <w:rFonts w:cs="Times New Roman"/>
          <w:sz w:val="24"/>
          <w:szCs w:val="24"/>
        </w:rPr>
        <w:t xml:space="preserve">постоянно публикуются материалы о деятельности органов местного самоуправления Коломинского сельского поселения. В рамках этого направления, нормативные правовые акты и иные информационные материалы, обязательные для опубликования, публикуются также в печатном издании «Официальные ведомости Коломинского сельского поселения»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Times New Roman"/>
          <w:sz w:val="24"/>
          <w:szCs w:val="24"/>
        </w:rPr>
        <w:t>Также информация о деятельности администрации Коломинского сельского поселения размещается в сети Интернет на страницах «В контакте»</w:t>
      </w:r>
      <w:r>
        <w:rPr/>
        <w:t xml:space="preserve"> </w:t>
      </w:r>
      <w:r>
        <w:rPr>
          <w:rFonts w:cs="Times New Roman"/>
          <w:color w:val="0070C0"/>
          <w:sz w:val="24"/>
          <w:szCs w:val="24"/>
          <w:u w:val="single"/>
        </w:rPr>
        <w:t>https://vk.com/public217587858</w:t>
      </w:r>
      <w:r>
        <w:rPr>
          <w:rFonts w:cs="Times New Roman"/>
          <w:sz w:val="24"/>
          <w:szCs w:val="24"/>
        </w:rPr>
        <w:t xml:space="preserve"> и «Одноклассники»</w:t>
      </w:r>
      <w:r>
        <w:rPr/>
        <w:t xml:space="preserve"> </w:t>
      </w:r>
      <w:r>
        <w:rPr>
          <w:rFonts w:cs="Times New Roman"/>
          <w:color w:val="0070C0"/>
          <w:sz w:val="24"/>
          <w:szCs w:val="24"/>
          <w:u w:val="single"/>
        </w:rPr>
        <w:t>https://ok.ru/group/70000001331501</w:t>
      </w:r>
      <w:r>
        <w:rPr>
          <w:rFonts w:cs="Times New Roman"/>
          <w:sz w:val="24"/>
          <w:szCs w:val="24"/>
        </w:rPr>
        <w:t>, а также в Телеграмм канале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Кроме того, граждане поселения, посредством памяток, размещенных на сайте, информируются о том, что такое коррупция, как она проявляется, а также о том, как вести себя при вымогательстве взятки.  На сайте поселения в разделе «Противодействие коррупции» размещена форма для обращения граждан по сообщению о фактах коррупционных правонарушений, а также информация для населения о негативном воздействии фактов коррупции на общество и необходимости борьбы с ней.</w:t>
      </w:r>
    </w:p>
    <w:p>
      <w:pPr>
        <w:pStyle w:val="Normal"/>
        <w:jc w:val="both"/>
        <w:rPr/>
      </w:pPr>
      <w:r>
        <w:rPr>
          <w:rFonts w:cs="Times New Roman"/>
          <w:color w:val="FF0000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За 2024 год сообщений от граждан и организаций о коррупционных правонарушениях и фактах коррупции, совершенных работниками администрации не поступало, как и не поступало жалоб от граждан на незаконные действия муниципальных служащих Администрации Коломинского сельского поселения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Специалисты администрации не заявляли о попытках склонения их к совершению коррупционных правонарушений. Уведомлений работодателя о фактах обращений в целях склонения муниципальных служащих Администрации к совершению коррупционных правонарушений в администрацию не поступало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minskoe-r69.gosweb.gosuslugi.ru/" TargetMode="External"/><Relationship Id="rId3" Type="http://schemas.openxmlformats.org/officeDocument/2006/relationships/hyperlink" Target="http://www.kolominskoe.ru/" TargetMode="External"/><Relationship Id="rId4" Type="http://schemas.openxmlformats.org/officeDocument/2006/relationships/hyperlink" Target="https://kolominskoe-r69.gosweb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4-12-18T10:12:00Z</dcterms:modified>
  <cp:revision>40</cp:revision>
  <dc:subject/>
  <dc:title>Томская область   Чаинский район</dc:title>
</cp:coreProperties>
</file>