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   Чаи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ед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миссии  Администрации Коломи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урегулированию конфликта интерес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с. Коломинские Грив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комиссии: Боброва С.Н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>Секретарь комиссии: Ромаренко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Дарья Владимир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Администрации Коломинского сельского поселения, секретарь комиссии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Администрации Коломинского сельского поселения, заместитель председателя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ренко Надежда Валентиновна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по ведению первичного воинского учета администрации Коломинского сельского поселения, член комиссии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4"/>
                <w:szCs w:val="24"/>
              </w:rPr>
              <w:t xml:space="preserve">Храмцова Светлана Владимировна </w:t>
            </w:r>
          </w:p>
        </w:tc>
        <w:tc>
          <w:tcPr>
            <w:tcW w:w="5503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администрации Коломинского сельского поселения, член комиссии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зор вопросов правоприменительной практики по результатам вступивших в законную силу решений судов, арбитражных судов о признании недействительными нормативных правовых актов, незаконными решений и действий (бездействия), в целях выработки и принятия мер по предупреждению и устранению выявленных причин выявленных нарушений. (Докладчик – ведущий специалист Администрации Коломинского сельского поселения С.Н. Бобро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 реализации мероприятий по противодействию коррупции в органах местного самоуправления Коломинского сельского поселения за I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вартал 2024 года. (Докладчик – ведущий специалист Администрации Коломинского сельского поселения С.Н. Боброва)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Об уведомления представителя нанимателя о заключении трудового договора с гражданином, замещавшим должность муниципального служащего. (Докладчик – ведущий специалист Администрации Коломинского сельского поселения С.Н. Боброва).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ЛУШАЛ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Боброву С.Н. - - ведущий специалист Администрации Коломинского сельского поселения пояснила присутствующим,  что в соответствии с пунктом 2.1 ст. 6 Федерального закона от 25.12.2008 г. № 273-ФЗ «О противодействии коррупции» одной из основных мер профилактики коррупции является рассмотрение в органах местного самоуправления, не реже одного раза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Во 2 квартале 2024 года было вынесено три судебных решения по предоставлению муниципальных услуг в электронном виде, срок исполнения которых стоит до 30.09.2024. В настоящее время данные муниципальные услуги занесены на сайт РГМУ, в прокурату и в Чаинский районный суд сообщено о проделанной работе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СЛУШ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брову С.Н. – Светлана Николаевна рассказала присутствующим о выполнении плана противодействия коррупции Администрацией Коломинского сельского поселения в 3 квартале 2024 года, и пояснила, что все</w:t>
      </w:r>
      <w:r>
        <w:rPr/>
        <w:t xml:space="preserve"> </w:t>
      </w:r>
      <w:r>
        <w:rPr>
          <w:sz w:val="24"/>
          <w:szCs w:val="24"/>
        </w:rPr>
        <w:t>запланированные мероприятия по противодействию коррупции проводятся в соответствии с план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ЛУШАЛИ: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    </w:t>
      </w:r>
      <w:r>
        <w:rPr>
          <w:b w:val="false"/>
        </w:rPr>
        <w:t>Боброву С.Н. – В соответствии с ч.3 ст. 64.1. ТК РФ Г</w:t>
      </w:r>
      <w:r>
        <w:rPr>
          <w:b w:val="false"/>
          <w:bCs w:val="false"/>
        </w:rPr>
        <w:t>раждане, замещавшие должности государственной или муниципальной службы, </w:t>
      </w:r>
      <w:hyperlink r:id="rId2">
        <w:r>
          <w:rPr>
            <w:rStyle w:val="InternetLink"/>
            <w:b/>
            <w:bCs/>
          </w:rPr>
          <w:t>перечень</w:t>
        </w:r>
      </w:hyperlink>
      <w:r>
        <w:rPr>
          <w:b w:val="false"/>
          <w:bCs w:val="false"/>
        </w:rPr>
        <w:t> 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имеют право замещать должности в организациях, если отдельные функции государственного управления данными организациями входили в должностные (служебные) обязанности государственного или муниципального служащего, только с согласия соответствующей </w:t>
      </w:r>
      <w:hyperlink r:id="rId3">
        <w:r>
          <w:rPr>
            <w:rStyle w:val="InternetLink"/>
            <w:b/>
            <w:bCs/>
          </w:rPr>
          <w:t>комиссии</w:t>
        </w:r>
      </w:hyperlink>
      <w:r>
        <w:rPr>
          <w:b w:val="false"/>
          <w:bCs w:val="false"/>
        </w:rPr>
        <w:t> по соблюдению требований к служебному поведению государственных или муниципальных служащих и урегулированию конфликта интересов, которое дается в порядке, устанавливаемом нормативными правовыми актами Российской Федерации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раждане, замещавшие должности государственной или муниципальной службы, </w:t>
      </w:r>
      <w:hyperlink r:id="rId4">
        <w:r>
          <w:rPr>
            <w:rStyle w:val="InternetLink"/>
            <w:b/>
            <w:bCs/>
          </w:rPr>
          <w:t>перечень</w:t>
        </w:r>
      </w:hyperlink>
      <w:r>
        <w:rPr>
          <w:b w:val="false"/>
          <w:bCs w:val="false"/>
        </w:rPr>
        <w:t> 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ботодатель при заключении трудового договора с гражданами, замещавшими должности государственной или муниципальной службы, </w:t>
      </w:r>
      <w:hyperlink r:id="rId5">
        <w:r>
          <w:rPr>
            <w:rStyle w:val="InternetLink"/>
            <w:b/>
            <w:bCs/>
          </w:rPr>
          <w:t>перечень</w:t>
        </w:r>
      </w:hyperlink>
      <w:r>
        <w:rPr>
          <w:b w:val="false"/>
          <w:bCs w:val="false"/>
        </w:rPr>
        <w:t> которых устанавливается нормативными правовыми актами Российской Федерации,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(работодателю) государственного или муниципального служащего по последнему месту его службы в </w:t>
      </w:r>
      <w:r>
        <w:fldChar w:fldCharType="begin"/>
      </w:r>
      <w:r>
        <w:rPr>
          <w:rStyle w:val="InternetLink"/>
          <w:b/>
          <w:bCs/>
        </w:rPr>
        <w:instrText xml:space="preserve"> HYPERLINK "https://www.consultant.ru/document/cons_doc_LAW_357696/9a3f511df92f08a5331793e6d3d737a33de7e75d/" \l "dst100009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порядке</w:t>
      </w:r>
      <w:r>
        <w:rPr>
          <w:rStyle w:val="InternetLink"/>
          <w:b/>
          <w:bCs/>
        </w:rPr>
        <w:fldChar w:fldCharType="end"/>
      </w:r>
      <w:r>
        <w:rPr>
          <w:b w:val="false"/>
          <w:bCs w:val="false"/>
        </w:rPr>
        <w:t>, устанавливаемом нормативными правовыми актами Российской Федерации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ветлана Николаевна пояснила, что Непренцева Варвара Петровна, замещавшая в Администрации Коломинского сельского поселения должность специалиста 1 категории по управлению муниципальным имуществом уволилась 28.05.2024 г. по собственному желанию и в настоящее время с 03.09.2024 устроилась на работу в МАДОУ «ЦРР – Академия Крохи» в г. Томске на должность младшего воспитателя. О чем в  Администрацию поселения поступило уведомление из МАДОУ «ЦРР – Академия Крохи» от 10.09.2024г. за подписью заведующего С.И. Мейран. </w:t>
      </w:r>
    </w:p>
    <w:p>
      <w:pPr>
        <w:pStyle w:val="ConsPlusTitle"/>
        <w:widowControl/>
        <w:jc w:val="both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Светлана Николаевна предложила присутствующим рассмотреть вопрос о  разрешении Непренцевой В.П. работать в МАДОУ «ЦРР – Академия Крохи» в г. Томске в должности младшего воспитателя.</w:t>
      </w:r>
    </w:p>
    <w:p>
      <w:pPr>
        <w:pStyle w:val="ConsPlusTitle"/>
        <w:widowControl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b/>
          <w:sz w:val="24"/>
          <w:szCs w:val="24"/>
        </w:rPr>
        <w:t>Голосовали: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РЕШИЛА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1. Анализ информации по 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и их должностных лиц в целях выработки и принятия мер по предупреждению и устранению причин выявленных нарушений принять к сведению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</w:t>
      </w:r>
      <w:r>
        <w:rPr>
          <w:b w:val="false"/>
          <w:bCs w:val="false"/>
          <w:sz w:val="22"/>
          <w:szCs w:val="22"/>
        </w:rPr>
        <w:t xml:space="preserve">. </w:t>
      </w:r>
      <w:r>
        <w:rPr>
          <w:b w:val="false"/>
          <w:bCs w:val="false"/>
        </w:rPr>
        <w:t>Рекомендовать муниципальным служащим Коломинского сельского поселения соблюдать нормы законодательства о муниципальной службе по своевременному предоставлению уведомления работодателю сведений о последнем месте служб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                  С.Н. Боброва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кретарь комиссии </w:t>
        <w:tab/>
        <w:tab/>
        <w:tab/>
        <w:tab/>
        <w:tab/>
        <w:tab/>
        <w:tab/>
        <w:t xml:space="preserve">       Н.В. Ромаренко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">
    <w:name w:val="1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">
    <w:name w:val="51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middle">
    <w:name w:val="10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0cxsplast">
    <w:name w:val="10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middle">
    <w:name w:val="1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11cxsplast">
    <w:name w:val="1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middle">
    <w:name w:val="51cxspmiddle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51cxsplast">
    <w:name w:val="51cxsplas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991f38f48938301786d00472d880cf11d1a28ef9/" TargetMode="External"/><Relationship Id="rId3" Type="http://schemas.openxmlformats.org/officeDocument/2006/relationships/hyperlink" Target="https://www.consultant.ru/document/cons_doc_LAW_324379/" TargetMode="External"/><Relationship Id="rId4" Type="http://schemas.openxmlformats.org/officeDocument/2006/relationships/hyperlink" Target="https://www.consultant.ru/document/cons_doc_LAW_34683/991f38f48938301786d00472d880cf11d1a28ef9/" TargetMode="External"/><Relationship Id="rId5" Type="http://schemas.openxmlformats.org/officeDocument/2006/relationships/hyperlink" Target="https://www.consultant.ru/document/cons_doc_LAW_34683/991f38f48938301786d00472d880cf11d1a28ef9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comp</dc:creator>
  <dc:description/>
  <cp:keywords/>
  <dc:language>en-US</dc:language>
  <cp:lastModifiedBy>user</cp:lastModifiedBy>
  <dcterms:modified xsi:type="dcterms:W3CDTF">2024-10-02T03:36:00Z</dcterms:modified>
  <cp:revision>37</cp:revision>
  <dc:subject/>
  <dc:title>Томская область   Чаинский район</dc:title>
</cp:coreProperties>
</file>