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С.Н. Боб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юшева Ольга Николаевна  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Управляющий делами Администрации Коломинского сельского поселения, председатель комиссии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енцева Варвара Пет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Храмцова Светлана Владимир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Гл.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- управляющий делами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 соблюдении требований  статьи 15 Федерального закона от 02 марта 2007 года № 25–ФЗ «О муниципальной службе в Российской Федерации» по полному и своевременному представлению представителю нанимателя (работодателю) сведений о доходах, об имуществе и обязательствах   имущественного характера», а также предоставление сведений об адресах сайтов и (или) страниц сайтов в сети «Интернет»   (Докладчик  - управляющий делами  Администрации Коломинского сельского поселения О.Н. Мартюшева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яснила присутствующим,  что в соответствии с пунктом 2.1 ст. 6 Федерального закона от 25.12.2008 г. № 273-ФЗ «О противодействии коррупции» одной из основных мер профилактики коррупции является рассмотрение в органах местного самоуправления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В 1 квартале 2024 года было вынесено шесть судебных решений по предоставлению муниципальных услуг в электронном виде но, к сожалению, исполнить эти решения пока не представляется возможным, так как управляющий делами Администрации Коломинского сельского поселения Мартюшева О.Н., ответственная за данное направление деятельности, находится на длительном больничном.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напомнила о соблюдении требований статьи 15 Федерального Закона от 2 марта 2007 № 25-ФЗ «О муниципальной службе в Российской Федерации» по полному и своевременному представлению работодателю сведений о доходах, об имуществе и обязательствах имущественного характера, а также о соблюдении требований Положения о предо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, утвержденного Указом Президента Российской  Федерации от 18.05.2009 № 559 и предоставлении этих сведений в установленные Федеральным законодательством сроки, т.е. до 30 апреля следующего за отчетным год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Мартюшеву О.Н. - Управляющий делами Администрации Коломинского сельского поселения  пояснила присутствующим, что в соответствии с частью 2 статьи 15.1. Федерального закона от 02 марта 2007 года № 25-ФЗ «О муниципальной службе в Российской Федерации» муниципальные служащие и граждане, претендующие на замещение должности муниципальной службы, при поступлении на муниципальную службу, обязаны предоставлять сведения об адресах сайтов и (или) страниц сайтов в информационно-телекоммуникационной сети «Интернет», на которых муниципальные служащие, граждане, претендующие на замещение муниципальной должности, размещали или размещают общедоступную информацию, а также данные, позволяющие  его  идентифицировать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Данные сведения необходимо предоставить в срок не позднее 1 апреля года, следующего за отчетным. Форма, по которой необходимо предоставить указанные сведения, утверждена Распоряжением Правительства РФ от 28.12.2016 № 2867-р.      Ольга Николаевна предложила всем муниципальным служащим в обозначенный срок предоставить данные сведе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 СЛУШАЛ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артюшеву О.Н. – Ольга Николаевна пояснила присутствующим, что </w:t>
      </w:r>
      <w:r>
        <w:rPr>
          <w:bCs/>
          <w:sz w:val="24"/>
          <w:szCs w:val="24"/>
        </w:rPr>
        <w:t xml:space="preserve">28.02.2022 постановлением Администрации поселения № 12 утвержден </w:t>
      </w: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орядок подачи заявления муниципального служащего администрации </w:t>
      </w:r>
      <w:r>
        <w:rPr>
          <w:rFonts w:cs="Times New Roman"/>
          <w:bCs/>
          <w:sz w:val="24"/>
          <w:szCs w:val="24"/>
        </w:rPr>
        <w:t xml:space="preserve">Коломинского сельского поселения </w:t>
      </w:r>
      <w:r>
        <w:rPr>
          <w:bCs/>
          <w:sz w:val="24"/>
          <w:szCs w:val="24"/>
        </w:rPr>
        <w:t xml:space="preserve"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– Порядок). Согласно этого Порядка </w:t>
      </w:r>
      <w:r>
        <w:rPr>
          <w:sz w:val="24"/>
          <w:szCs w:val="24"/>
        </w:rPr>
        <w:t xml:space="preserve">м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направляет управляющему делами администрации </w:t>
      </w:r>
      <w:r>
        <w:rPr>
          <w:rFonts w:cs="Times New Roman"/>
          <w:sz w:val="24"/>
          <w:szCs w:val="24"/>
        </w:rPr>
        <w:t xml:space="preserve">Коломинского сельского поселения </w:t>
      </w:r>
      <w:r>
        <w:rPr>
          <w:sz w:val="24"/>
          <w:szCs w:val="24"/>
        </w:rPr>
        <w:t>заявление по форме согласно приложению № 1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заявлению прилагаются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 (при наличии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Информацию принять к сведению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комендовать муниципальным служащим Коломинского сельского поселения соблюдать нормы законодательства о противодействии коррупци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сведений о своих доходах, об имуществе и обязательствах имущественного характера своих и своих супруги (супруга) и несовершеннолетних детей, и в полном объе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О.Н. Мартюше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С.Н. Бобр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4-07-01T07:55:00Z</dcterms:modified>
  <cp:revision>31</cp:revision>
  <dc:subject/>
  <dc:title>Томская область   Чаинский район</dc:title>
</cp:coreProperties>
</file>