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и 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иссии  Администрации 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.12.202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едседатель комиссии: О.Н. Мартюшева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екретарь комиссии:  В.П. Непренцева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епренцева Варвара Пет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Храмцова Светлана Владимир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</w:t>
      </w:r>
      <w:r>
        <w:rPr>
          <w:rFonts w:cs="Times New Roman"/>
          <w:bCs/>
          <w:sz w:val="24"/>
          <w:szCs w:val="24"/>
        </w:rPr>
        <w:t>1.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2. Рассмотрение отчета о выполнении Плана противодействия коррупции в органах местного самоуправления Коломинского сельского поселения за 2023 год (докладчик - управляющий делами Администрации Коломинского сельского поселения О.Н. Мартюшева)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 xml:space="preserve">3. Утверждение плана мероприятий по противодействию коррупции в муниципальном образовании «Коломинское сельское поселение» на 2024 - 2025 годы (докладчик  - управляющий делами  Администрации Коломинского сельского поселения О.Н. Мартюшева).     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СЛУШАЛИ: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Мартюшеву О.Н. - управ.делами сообщила, что в 4 квартале 2023 года судебных </w:t>
      </w:r>
      <w:bookmarkStart w:id="0" w:name="_Hlk140746645"/>
      <w:r>
        <w:rPr>
          <w:rFonts w:cs="Times New Roman"/>
          <w:bCs/>
          <w:sz w:val="24"/>
          <w:szCs w:val="24"/>
        </w:rPr>
        <w:t xml:space="preserve">решений Чаинского районного суда </w:t>
      </w:r>
      <w:bookmarkEnd w:id="0"/>
      <w:r>
        <w:rPr>
          <w:rFonts w:cs="Times New Roman"/>
          <w:bCs/>
          <w:sz w:val="24"/>
          <w:szCs w:val="24"/>
        </w:rPr>
        <w:t xml:space="preserve">о признании недействительными ненормативных правовых актов, незаконными решений и действий (бездействия) Администрации Коломинского сельского поселения  и должностных лиц Администрации поселения не выносилось.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</w:t>
      </w:r>
      <w:r>
        <w:rPr>
          <w:rFonts w:cs="Times New Roman"/>
          <w:bCs/>
          <w:sz w:val="24"/>
          <w:szCs w:val="24"/>
        </w:rPr>
        <w:t>Предложено информацию принять к сведению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Мартюшеву О.Н. – Управляющий делами Администрации Коломинского сельского поселения рассказала присутствующим о работе по выполнении Плана противодействия коррупции в органах местного самоуправления Коломинского сельского поселения за 2023 год (информация прилагается)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СЛУШАЛИ: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>Мартюшеву О.Н. – Ольга Николаевна напомнила о необходимости разработки в соответствии с Федеральным законом от 25 декабря 2008 года  № 273-ФЗ «О противодействии коррупции» и принятия плана мероприятий по противодействию коррупции в муниципальном образовании «Коломинское сельское поселение» на 2024 – 2025 годы и ознакомила присутствующих с  проектом данного плана, предложив внести замечания и дополнения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Принять к сведению информацию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в сфере служебного поведения и придерживаться Кодекса этики и служебного поведения муниципальных служащих Администрации Коломинского сельского поселения, утвержденного постановлением Администрации поселения от 15.04.2014 № 27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Рекомендовать управляющему делами Администрации Коломинского сельского поселения до конца 2023 года утвердить план мероприятий по противодействию коррупции в муниципальном образовании «Коломинское сельское поселение» на 2024 -2025 годы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 Разместить информацию о работе Комиссии по урегулированию конфликта интересов Администрации Коломинского сельского поселения на официальном сайте Коломинского сельского поселения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В.П. Непренцева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ложение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 протоколу заседания комиссии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 урегулированию конфликта интересов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т 18.12.2023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Информация о выполнении плана мероприятий по противодействию коррупции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в Администрации Коломинского сельского поселения за 2023 год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 xml:space="preserve">Работа по противодействию коррупции в администрации Коломинского сельского поселения осуществляется 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ланом мероприятий по противодействию коррупции в Администрации Коломинского сельского поселения на 2022 - 2023 годы, утвержденным постановлением Администрации Коломинского сельского поселения от 21.12.2021 № 78 </w:t>
      </w:r>
      <w:r>
        <w:rPr>
          <w:rFonts w:cs="Times New Roman"/>
          <w:bCs/>
          <w:i/>
          <w:iCs/>
          <w:sz w:val="24"/>
          <w:szCs w:val="24"/>
        </w:rPr>
        <w:t>(в ред. от 11.05.2022 № 45)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>Мероприятия по противодействию коррупции проводятся в соответствии с планом.       В плане определен перечень мероприятий, направленных на борьбу с коррупционными проявлениями, установлены сроки их исполнения и ответственные должностные лица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Антикоррупционная экспертиза нормативных правовых актов и их проектов производилась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на основании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Все принимаемые органами местного самоуправления Коломинского сельского поселения нормативные правовые акты, проекты нормативных правовых актов, проходят обязательную антикоррупционную экспертизу, которая осуществляется управляющим делами администрации на стадии согласования проектов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Все проекты муниципальных нормативно-правовых актов обязательно направляются в прокуратуру Чаинского района для дачи заключения на соответствие действующему законодательству, а также размещаются на сайте муниципального образования «Коломинское сельское поселение» в сети Интернет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 xml:space="preserve">Лицом, ответственным за профилактику коррупционных и иных правонарушений в администрации Коломинского сельского поселения, проводится постоянный мониторинг изменений   действующего федерального и регионального законодательства в сфере противодействия коррупции.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</w:t>
      </w:r>
      <w:r>
        <w:rPr>
          <w:rFonts w:cs="Times New Roman"/>
          <w:bCs/>
          <w:sz w:val="24"/>
          <w:szCs w:val="24"/>
        </w:rPr>
        <w:t xml:space="preserve">В целях предупреждения коррупции в администрации осуществляется деятельность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</w:t>
      </w:r>
      <w:r>
        <w:rPr>
          <w:rFonts w:cs="Times New Roman"/>
          <w:bCs/>
          <w:sz w:val="24"/>
          <w:szCs w:val="24"/>
        </w:rPr>
        <w:t>В 2023 году проведено 4 заседания комиссии, на которых рассматривались следующие вопросы: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)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) 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 (ежеквартально)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 xml:space="preserve">3) Информация об итогах сдачи муниципальными служащими Администрации Коломинского сельского поселения справок о доходах, расходах, об имуществе и обязательствах имущественного характера, отчет о размещении данных сведений на сайте поселения.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Times New Roman"/>
          <w:bCs/>
          <w:sz w:val="24"/>
          <w:szCs w:val="24"/>
        </w:rPr>
        <w:t xml:space="preserve">4) Обзор информации о конфликте интересов при заключении муниципальных контрактов.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5) Рассмотрение отчета о выполнении Плана противодействия коррупции в органах местного самоуправления Коломинского сельского поселения за 2023 год;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6) Информирование муниципальных служащих о составлении плана работы на 2024 – 2025 года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</w:t>
      </w:r>
      <w:r>
        <w:rPr>
          <w:rFonts w:cs="Times New Roman"/>
          <w:bCs/>
          <w:sz w:val="24"/>
          <w:szCs w:val="24"/>
        </w:rPr>
        <w:t xml:space="preserve">При главе поселения создан и осуществляет свою деятельность Совет по противодействию коррупции. В лице Главы осуществляется постоянный контроль за соблюдением служащими администрации установленных федеральным и региональным законодательством ограничений и запретов.     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 xml:space="preserve">Значительный объём мероприятий, направленных на профилактику коррупции, реализован по линии кадровой работы. Все изменения нормативно-правового характера антикоррупционной направленности своевременно доводятся до сведения всех сотрудников и муниципальных служащих Администрации поселения.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>Ежеквартально в администрации поселения с муниципальными служащими проходит обзорное 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 xml:space="preserve">До работников и муниципальных служащих доведены памятки антикоррупционной направленности (также они размещены на сайте поселения в разделе «Противодействие коррупции»). Случаев увольнения муниципальных служащих, за несоблюдение установленных законом ограничений и запретов, требований к служебному поведению в отчетном периоде не было.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 xml:space="preserve">В соответствии с законом от 25 декабря 2008 года № 273-ФЗ «О противодействии коррупции», Указом Президента Российской Федерации от 18 мая 2009 года № 558 «О представлении гражданами, претендующими на замещение муниципальной должности, и лицами, замещающими муниципальные должности на постоянной основе сведений о своих доходах, об имуществе и обязательствах имущественного характера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Администрации Коломинского сельского поселения от 18.05.2011 № 20 «О предоставлении гражданами, претендующими на замещение должностей муниципальной службы в Администрации Коломинс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  сведения о доходах, расходах, об имуществе и обязательствах имущественного характера главой поселения, всеми муниципальными служащими и депутатами Совета Коломинского сельского поселения поданы в установленный законом срок.    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Times New Roman"/>
          <w:bCs/>
          <w:sz w:val="24"/>
          <w:szCs w:val="24"/>
        </w:rPr>
        <w:t xml:space="preserve">Данные сведения своевременно размещены на официальном сайте Коломинского поселения </w:t>
      </w:r>
      <w:hyperlink r:id="rId2">
        <w:r>
          <w:rPr>
            <w:rStyle w:val="InternetLink"/>
            <w:rFonts w:cs="Times New Roman"/>
            <w:bCs/>
            <w:sz w:val="24"/>
            <w:szCs w:val="24"/>
          </w:rPr>
          <w:t>kolomin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skoe</w:t>
        </w:r>
        <w:r>
          <w:rPr>
            <w:rStyle w:val="InternetLink"/>
            <w:rFonts w:cs="Times New Roman"/>
            <w:bCs/>
            <w:sz w:val="24"/>
            <w:szCs w:val="24"/>
          </w:rPr>
          <w:t>.ru</w:t>
        </w:r>
      </w:hyperlink>
      <w:r>
        <w:rPr>
          <w:rFonts w:cs="Times New Roman"/>
          <w:bCs/>
          <w:sz w:val="24"/>
          <w:szCs w:val="24"/>
        </w:rPr>
        <w:t xml:space="preserve"> в разделе «Противодействие коррупции». Случаев не предоставления или предоставления недостоверных сведений в 2023 году не отмечалось.      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>Регулярно осуществляется комплекс организационных, разъяснительных и иных мер по соблюдению муниципальными служащими Администраци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в соответствии с постановлением Администрации поселения от 27.04.2014 № 57 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Организация служебных и иных проверок в 2023 году не осуществлялась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        </w:t>
      </w:r>
      <w:r>
        <w:rPr>
          <w:rFonts w:cs="Times New Roman"/>
          <w:bCs/>
          <w:sz w:val="24"/>
          <w:szCs w:val="24"/>
        </w:rPr>
        <w:t>В 2023 году аттестация муниципальных служащих не проводилась (не подошел срок проведения)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Повысить прозрачность работы исполнительного органа местного самоуправления и исключить возможность злоупотребления при реализации администрацией своих полномочий, помогают административные регламенты, которые устанавливают четкий порядок соответствующих процедур предоставления муниципальных услуг, позволяют снизить сроки их предоставления. Нарушений в предоставлении муниципальных услуг сотрудниками администрации Коломинского поселения в 2023 году не отмечалось. Все муниципальные услуги предоставляются в установленный законом срок и в полном объеме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 xml:space="preserve">В целях обеспечения прозрачности деятельности органов местного самоуправления, в Администрации Коломинского сельского поселения идет процесс внедрения инновационных технологий государственного управления и администрирования.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 xml:space="preserve">Так для информирования общественности активно используются возможности сети Интернет. На официальном сайте муниципального образования «Коломинское сельское поселение» в сети Интернет </w:t>
      </w:r>
      <w:hyperlink r:id="rId3">
        <w:r>
          <w:rPr>
            <w:rStyle w:val="InternetLink"/>
            <w:rFonts w:cs="Times New Roman"/>
            <w:bCs/>
            <w:sz w:val="24"/>
            <w:szCs w:val="24"/>
          </w:rPr>
          <w:t>kolomin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skoe</w:t>
        </w:r>
        <w:r>
          <w:rPr>
            <w:rStyle w:val="InternetLink"/>
            <w:rFonts w:cs="Times New Roman"/>
            <w:bCs/>
            <w:sz w:val="24"/>
            <w:szCs w:val="24"/>
          </w:rPr>
          <w:t>.ru</w:t>
        </w:r>
      </w:hyperlink>
      <w:r>
        <w:rPr>
          <w:rFonts w:cs="Times New Roman"/>
          <w:bCs/>
          <w:sz w:val="24"/>
          <w:szCs w:val="24"/>
        </w:rPr>
        <w:t xml:space="preserve"> постоянно публикуются материалы о деятельности органов местного самоуправления Коломинского сельского поселения. В рамках этого направления, нормативные правовые акты и иные информационные материалы, обязательные для опубликования, публикуются также в печатном издании «Официальные ведомости Коломинского сельского поселения».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Также информация о деятельности администрации Коломинского сельского поселения размещается в сети Интернет на страницах «В контакте» </w:t>
      </w:r>
      <w:r>
        <w:rPr>
          <w:rFonts w:cs="Times New Roman"/>
          <w:bCs/>
          <w:sz w:val="24"/>
          <w:szCs w:val="24"/>
          <w:u w:val="single"/>
        </w:rPr>
        <w:t>https://vk.com/public217587858</w:t>
      </w:r>
      <w:r>
        <w:rPr>
          <w:rFonts w:cs="Times New Roman"/>
          <w:bCs/>
          <w:sz w:val="24"/>
          <w:szCs w:val="24"/>
        </w:rPr>
        <w:t xml:space="preserve"> и «Одноклассники» </w:t>
      </w:r>
      <w:r>
        <w:rPr>
          <w:rFonts w:cs="Times New Roman"/>
          <w:bCs/>
          <w:sz w:val="24"/>
          <w:szCs w:val="24"/>
          <w:u w:val="single"/>
        </w:rPr>
        <w:t>https://ok.ru/group/70000001331501</w:t>
      </w:r>
      <w:r>
        <w:rPr>
          <w:rFonts w:cs="Times New Roman"/>
          <w:bCs/>
          <w:sz w:val="24"/>
          <w:szCs w:val="24"/>
        </w:rPr>
        <w:t>, а также в Телеграмм канале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Кроме того, граждане поселения, посредством памяток, размещенных на сайте, информируются о том, что такое коррупция, как она проявляется, а также о том, как вести себя при вымогательстве взятки.  На сайте поселения в разделе «Противодействие коррупции» размещена форма для обращения граждан по сообщению о фактах коррупционных правонарушений, а также информация для населения о негативном воздействии фактов коррупции на общество и необходимости борьбы с ней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</w:t>
      </w:r>
      <w:r>
        <w:rPr>
          <w:rFonts w:cs="Times New Roman"/>
          <w:bCs/>
          <w:sz w:val="24"/>
          <w:szCs w:val="24"/>
        </w:rPr>
        <w:t>За 2023 год сообщений от граждан и организаций о коррупционных правонарушениях и фактах коррупции, совершенных работниками администрации не поступало, как и не поступало жалоб от граждан на незаконные действия муниципальных служащих Администрации Коломинского сельского поселения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>Специалисты администрации не заявляли о попытках склонения их к совершению коррупционных правонарушений. Уведомлений работодателя о фактах обращений в целях склонения муниципальных служащих Администрации к совершению коррупционных правонарушений в администрацию не поступало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inskoe.ru/" TargetMode="External"/><Relationship Id="rId3" Type="http://schemas.openxmlformats.org/officeDocument/2006/relationships/hyperlink" Target="http://www.kolom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4-12-18T10:15:00Z</dcterms:modified>
  <cp:revision>36</cp:revision>
  <dc:subject/>
  <dc:title>Томская область   Чаинский район</dc:title>
</cp:coreProperties>
</file>