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.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знакомление муниципальных служащих Администрации Коломинского сельского поселения с </w:t>
      </w:r>
      <w:r>
        <w:rPr>
          <w:bCs/>
          <w:sz w:val="24"/>
          <w:szCs w:val="24"/>
        </w:rPr>
        <w:t>постановлением Администрации Коломинского сельского поселения от 20.06.2022 № 58 «О стандарте антикоррупционного поведения муниципального служащего Администрации Коломинского сельского поселения».</w:t>
      </w:r>
      <w:r>
        <w:rPr>
          <w:sz w:val="24"/>
          <w:szCs w:val="24"/>
        </w:rPr>
        <w:t xml:space="preserve">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 xml:space="preserve">Мартюшеву О.Н. - управ.делами сообщила, что во 2 квартале 2022 года судебных решений 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 и должностных лиц Администрации поселения не выносилос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Коломинского сельского поселения предложила рассмотреть и обсудить с муниципальными служащими Администрации поселения информацию, предоставленную ассоциацией «Совет муниципальных образований Томской области», которая ежемесячно предоставляет администрации поселения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Ольга Николаевна предложила принять информацию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тюшеву О.Н. - </w:t>
      </w:r>
      <w:r>
        <w:rPr>
          <w:rFonts w:cs="Times New Roman"/>
          <w:sz w:val="24"/>
          <w:szCs w:val="24"/>
        </w:rPr>
        <w:t>Управляющий делами Администрации Коломинского сельского поселения напомнила присутствующим, что в соответствии со статьей 15 Федерального закона от 02 марта 2007 г. № 25-ФЗ «О муниципальной службе в Российской Федерации», статьями 8 и 8.1 Федерального закона от 25 декабря 2008 г. № 273-ФЗ «О противодействии коррупции» муниципальные служащие, замещающие должности муниципальной службы, включенные в соответствующий перечень, обязаны </w:t>
      </w:r>
      <w:r>
        <w:rPr>
          <w:rFonts w:cs="Times New Roman"/>
          <w:b/>
          <w:bCs/>
          <w:sz w:val="24"/>
          <w:szCs w:val="24"/>
        </w:rPr>
        <w:t>ежегодно</w:t>
      </w:r>
      <w:r>
        <w:rPr>
          <w:rFonts w:cs="Times New Roman"/>
          <w:sz w:val="24"/>
          <w:szCs w:val="24"/>
        </w:rPr>
        <w:t> предоставлять работодателю сведения о своих доходах, расходах, имуществе и обязательствах имущественного характера, а также подробные сведения своих супруги (супруга) и несовершеннолетних детей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       </w:t>
      </w:r>
      <w:r>
        <w:rPr/>
        <w:t>В настоящее время действует Указ Президента Российской Федерации от 23 июня 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прилагается), которым утверждена форма справки о доходах, расходах, об имуществе и обязательствах имущественного характера.</w:t>
      </w:r>
    </w:p>
    <w:p>
      <w:pPr>
        <w:pStyle w:val="Style15"/>
        <w:shd w:fill="FFFFFF" w:val="clear"/>
        <w:spacing w:before="0" w:after="150"/>
        <w:jc w:val="both"/>
        <w:rPr>
          <w:i/>
          <w:i/>
          <w:iCs/>
        </w:rPr>
      </w:pPr>
      <w:r>
        <w:rPr/>
        <w:t xml:space="preserve">      </w:t>
      </w:r>
      <w:r>
        <w:rPr/>
        <w:t>Муниципальный служащий в соответствии с пунктом 2 Указа Президента РФ от 18 мая 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унктом 3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 (утв. Указом Президента РФ от 18 мая 2009г. №559) </w:t>
      </w:r>
      <w:r>
        <w:rPr>
          <w:rStyle w:val="Emphasis"/>
          <w:i w:val="false"/>
          <w:iCs w:val="false"/>
        </w:rPr>
        <w:t>ежегодно, не позднее 30 апреля года, следующего за отчетным, представляет указанные выше сведения, по утвержденной Президентом Российской Федерации форме справки, за отчетный период (с 1 января по 31 декабря прошедшего года) в кадровую службу органа местного самоуправления муниципального образования</w:t>
      </w:r>
      <w:r>
        <w:rPr>
          <w:i/>
          <w:iCs/>
        </w:rPr>
        <w:t>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</w:rPr>
        <w:t xml:space="preserve">   </w:t>
      </w:r>
      <w:r>
        <w:rPr/>
        <w:t>Все муниципальные служащие администрации Коломинского сельского поселения предоставили свои сведения о доходах, расходах, об имуществе и обязательствах имущественного характера, а также сведения на своих супругов, в установленный законом срок. По результатам проверки данных справок Прокуратурой Чаинского района замечаний вынесено не было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       </w:t>
      </w:r>
      <w:r>
        <w:rPr/>
        <w:t>На основании Указа Президента РФ от 08 июля 2013 г. № 613 «Вопросы противодействия коррупции», на официальном сайте Коломинского сельского поселения 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, размещены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тюшеву О.Н. – Ольга Николаевна пояснила присутствующим, что от 20.06.2022 принято </w:t>
      </w:r>
      <w:r>
        <w:rPr>
          <w:bCs/>
          <w:sz w:val="24"/>
          <w:szCs w:val="24"/>
        </w:rPr>
        <w:t xml:space="preserve">постановление Администрации Коломинского сельского поселения № 58 «О стандарте антикоррупционного поведения муниципального служащего Администрации Коломинского сельского поселения». Ольга Николаевна ознакомила слушателей с стандартом антикоррупционного поведения муниципального служащего Администрации Коломинского сельского посел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 Рекомендовать муниципальным служащим Коломинского сельского поселения соблюдать нормы законодательства о противодействии  корруп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нять к сведению информацию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муниципальным служащим Коломинского сельского поселения соблюдать нормы законодательства в соответствии с </w:t>
      </w:r>
      <w:r>
        <w:rPr>
          <w:bCs/>
          <w:sz w:val="24"/>
          <w:szCs w:val="24"/>
        </w:rPr>
        <w:t>постановлением Администрации Коломинского сельского поселения от 20.06.2022 № 58 «О стандарте антикоррупционного поведения муниципального служащего Администрации Колом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3-07-20T04:53:00Z</dcterms:modified>
  <cp:revision>34</cp:revision>
  <dc:subject/>
  <dc:title>Томская область   Чаинский район</dc:title>
</cp:coreProperties>
</file>