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Попкова Анна Ива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бзор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- управляющий делами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  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знакомление муниципальных служащих Администрации Коломинского сельского поселения с П</w:t>
      </w:r>
      <w:r>
        <w:rPr>
          <w:bCs/>
          <w:sz w:val="24"/>
          <w:szCs w:val="24"/>
        </w:rPr>
        <w:t xml:space="preserve">орядком подачи заявления муниципального служащего администрации </w:t>
      </w:r>
      <w:r>
        <w:rPr>
          <w:rFonts w:cs="Times New Roman"/>
          <w:bCs/>
          <w:sz w:val="24"/>
          <w:szCs w:val="24"/>
        </w:rPr>
        <w:t xml:space="preserve">Коломинского сельского поселения </w:t>
      </w:r>
      <w:r>
        <w:rPr>
          <w:bCs/>
          <w:sz w:val="24"/>
          <w:szCs w:val="24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Коломинского сельского поселения от 28.02.2022 № 12. </w:t>
      </w:r>
      <w:r>
        <w:rPr>
          <w:sz w:val="24"/>
          <w:szCs w:val="24"/>
        </w:rPr>
        <w:t>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ЛУШАЛИ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яснила присутствующим, что ассоциацией «Совет муниципальных образований Томской области» ежемесячно направляются электронной почтой в адрес Администрацией Коломинского сельского поселения Информационные письма, содержащие информацию о случаях нарушения в деятельности органов местного самоуправления, муниципальных предприятий и учреждений, выявленных Прокуратурой Томской области и территориальными прокурорами, а также Управлением Томского УФАС России за каждый месяц текущего года. Управляющий делами предложила рассмотреть и обсудить с муниципальными служащими Администрации Коломинского сельского поселения последнюю присланную информац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селения напомнила о соблюдении требований статьи 15 Федерального Закона от 2 марта 2007 № 25-ФЗ «О муниципальной службе в Российской Федерации» по полному и своевременному представлению работодателю сведений о доходах, об имуществе и обязательствах имущественного характера, а также о соблюдении требований 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 Федерации от 18.05.2009 № 559 и предоставлении этих сведений в установленные Федеральным законодательством сроки, т.е. до 30 апреля следующего за отчетным го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селения  пояснила присутствующим, что в соответствии с частью 2 статьи 15.1. Федерального закона от 02 марта 2007 года № 25-ФЗ «О муниципальной службе в Российской Федерации» муниципальные служащие и граждане, претендующие на замещение должности муниципальной службы, при поступлении на муниципальную службу, обязаны предоставлять сведения об адресах сайтов и (или) страниц сайтов в информационно-телекоммуникационной сети «Интернет», на которых муниципальные служащие, граждане, претендующие на замещение муниципальной должности, размещали или размещают общедоступную информацию, а также данные, позволяющие  его  идентифиц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Данные сведения необходимо предоставить в срок не позднее 1 апреля года, следующего за отчетным. Форма, по которой необходимо предоставить указанные сведения, утверждена Распоряжением Правительства РФ от 28.12.2016 № 2867-р.      Ольга Николаевна предложила всем муниципальным служащим в обозначенный срок предоставить данные све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Hlk170737797"/>
      <w:bookmarkEnd w:id="0"/>
      <w:r>
        <w:rPr>
          <w:sz w:val="24"/>
          <w:szCs w:val="24"/>
        </w:rPr>
        <w:t>3.  СЛУШАЛ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ртюшеву О.Н. – Ольга Николаевна пояснила присутствующим, что </w:t>
      </w:r>
      <w:r>
        <w:rPr>
          <w:bCs/>
          <w:sz w:val="24"/>
          <w:szCs w:val="24"/>
        </w:rPr>
        <w:t xml:space="preserve">28.02.2022 постановлением Администрации поселения № 12 утвержден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орядок подачи заявления муниципального служащего администрации </w:t>
      </w:r>
      <w:r>
        <w:rPr>
          <w:rFonts w:cs="Times New Roman"/>
          <w:bCs/>
          <w:sz w:val="24"/>
          <w:szCs w:val="24"/>
        </w:rPr>
        <w:t xml:space="preserve">Коломинского сельского поселения </w:t>
      </w:r>
      <w:r>
        <w:rPr>
          <w:bCs/>
          <w:sz w:val="24"/>
          <w:szCs w:val="24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Порядок). Согласно этого Порядка </w:t>
      </w:r>
      <w:r>
        <w:rPr>
          <w:sz w:val="24"/>
          <w:szCs w:val="24"/>
        </w:rPr>
        <w:t xml:space="preserve">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направляет управляющему делами администрации </w:t>
      </w:r>
      <w:r>
        <w:rPr>
          <w:rFonts w:cs="Times New Roman"/>
          <w:sz w:val="24"/>
          <w:szCs w:val="24"/>
        </w:rPr>
        <w:t xml:space="preserve">Коломинского сельского поселения </w:t>
      </w:r>
      <w:r>
        <w:rPr>
          <w:sz w:val="24"/>
          <w:szCs w:val="24"/>
        </w:rPr>
        <w:t>заявление по форме согласно приложению № 1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 (при наличи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170737797"/>
      <w:bookmarkEnd w:id="1"/>
      <w:r>
        <w:rPr>
          <w:b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муниципальным служащим Коломинского сельского поселения соблюдать нормы законодательства о противодействии  корруп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2. Рекомендовать муниципальным служащим Коломинского сельского поселения соблюдать нормы законодательства о муниципальной службе по своевременному предоставлению сведений об адресах сайтов и (или) страниц сайтов в информационно-телекоммуникационной сети «Интернет», на которых муниципальные служащие размещали или размещают общедоступную информацию, а также данные, позволяющие  их идентифиц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 Рекомендовать муниципальным служащим Коломинского сельского поселения соблюдать нормы законодательства о муниципальной службе по своевременному предоставлению сведений о своих доходах, об имуществе и обязательствах имущественного характера своих и своих супруги (супруга) и несовершеннолетних детей, и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4-07-01T07:52:00Z</dcterms:modified>
  <cp:revision>28</cp:revision>
  <dc:subject/>
  <dc:title>Томская область   Чаинский район</dc:title>
</cp:coreProperties>
</file>