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АТИСТИЧЕСКИЕ ДАННЫ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зующие развитие сфер жизнедеятель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е которых отнесено к полномочиям Администрации за 2022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бъектах коммунальной сферы Коломинского сельского поселения на 01.01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8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му образованию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сфер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ротяженность улиц, проезд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86</w:t>
            </w:r>
          </w:p>
        </w:tc>
      </w:tr>
      <w:tr>
        <w:trPr>
          <w:trHeight w:val="29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ротяженность освещенных частей улиц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8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тыс.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газовой се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746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е газифицированных населенных пункт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водопроводной се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водопроводной сети, которая была отремонтирована в отчетном год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водопроводной сети, которая нуждается в заме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источников теплоснабжения мощностью до 3 Гкал/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населенных пунктов, не имеющих водопровод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населенных пунктов, не имеющих канализац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телефонизированных сельских населе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Repor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Report"/>
        <w:spacing w:lineRule="auto" w:line="240"/>
        <w:ind w:firstLine="709"/>
        <w:jc w:val="center"/>
        <w:rPr/>
      </w:pPr>
      <w:r>
        <w:rPr>
          <w:b/>
          <w:szCs w:val="24"/>
        </w:rPr>
        <w:t xml:space="preserve">по дорогам местного значения Коломинского сельского поселения </w:t>
      </w:r>
    </w:p>
    <w:p>
      <w:pPr>
        <w:pStyle w:val="Report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а 01.01.2023 года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68"/>
        <w:gridCol w:w="1349"/>
        <w:gridCol w:w="1970"/>
        <w:gridCol w:w="2163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ов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дое покрытие - асфаль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вийное покрыти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и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86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тремонтировано дорог в 2021 г.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4,45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540 м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тремонтировано дорог в  2022 г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3 м 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2 году на капитальный ремонт автомобильных дорог общего пользования местного значения было израсходовано 5953,3 тыс. рублей, в том числе за счет средств областного бюджета 5655,6 тыс. рублей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численности населения Коломинского сельского поселения на 01.01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16"/>
        <w:gridCol w:w="1080"/>
        <w:gridCol w:w="1080"/>
        <w:gridCol w:w="900"/>
        <w:gridCol w:w="900"/>
        <w:gridCol w:w="1080"/>
        <w:gridCol w:w="1080"/>
      </w:tblGrid>
      <w:tr>
        <w:trPr>
          <w:trHeight w:val="7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ие Гр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о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лом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6*</w:t>
            </w:r>
          </w:p>
        </w:tc>
      </w:tr>
    </w:tbl>
    <w:p>
      <w:pPr>
        <w:pStyle w:val="Normal"/>
        <w:spacing w:before="0" w:after="0"/>
        <w:ind w:left="100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*Некоторое увеличение численности населения произошло за счет включения в состав населения с временной регистрацией, что раньше не практиковалось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 наличии сельскохозяйственных животных и птицы в ЛПХ и КФХ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оломинского сельского поселения по состоянию на 01.01.2023 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260"/>
        <w:gridCol w:w="1260"/>
        <w:gridCol w:w="1260"/>
        <w:gridCol w:w="12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ско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ичество на 01.01.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ичество на 01.01.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 муниципальном жилищном фонде </w:t>
      </w:r>
      <w:r>
        <w:rPr>
          <w:rFonts w:cs="Times New Roman" w:ascii="Times New Roman" w:hAnsi="Times New Roman"/>
          <w:b/>
          <w:sz w:val="24"/>
          <w:szCs w:val="24"/>
        </w:rPr>
        <w:t>на 01.01.2022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7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квартир, находящихся в муниципальной собственности по состоянию на 1 января 2023 года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ватизировано квартир за 2021 год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ватизировано квартир за 2022 год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ремонт в муниципальных квартирах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личество;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 сумма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 учете граждан, нуждающихся в жилых помещен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емых по договорам социального найма на 01.01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800"/>
        <w:gridCol w:w="1800"/>
      </w:tblGrid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,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,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,человек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: предоставлены 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 конец 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учету граждан, нуждающихся в жилых помещениях (программы) на 01.01.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1800"/>
      </w:tblGrid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, человек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, в</w:t>
            </w:r>
            <w:r>
              <w:rPr>
                <w:bCs/>
                <w:sz w:val="22"/>
                <w:szCs w:val="22"/>
              </w:rPr>
              <w:t xml:space="preserve"> т.ч.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- Приобрели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роили дома,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 конец 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боте со Списком 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 же лиц из их числа, которые подлежа обеспечению жилыми помещ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1.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1800"/>
        <w:gridCol w:w="1800"/>
      </w:tblGrid>
      <w:tr>
        <w:trPr>
          <w:trHeight w:val="26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 начало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ято с уч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: предоставлены  квартиры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конец к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 гражданах, признанных нуждающимися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готовке древесины  для собственных нужд на 01.01.2023 г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60"/>
        <w:gridCol w:w="1040"/>
        <w:gridCol w:w="1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.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21г.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22г.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ключено в список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озяйственных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троительство индивиду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роений для содержания 5 и более к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устройству мест (площадок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опления твердых коммунальных отходов (ТК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населенных пунктах поселения установлены контейнеры для сбора ТК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Коломинские Гривы – 34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еботер – 30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Новоколомино – 14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Коломино – 6 шт.</w:t>
      </w:r>
    </w:p>
    <w:p>
      <w:pPr>
        <w:pStyle w:val="Normal"/>
        <w:jc w:val="both"/>
        <w:rPr/>
      </w:pPr>
      <w:r>
        <w:rPr>
          <w:sz w:val="24"/>
          <w:szCs w:val="24"/>
        </w:rPr>
        <w:t>с. Обское – 26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110 контейн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елах Васильевка, Коломинские Гривы, Леботер, Коломино, Новоколломино, Обское сбор и вывоз ТКО ведет региональный оператор ООО «Риск» (директор П.Л. Леонид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widowControl/>
      <w:spacing w:lineRule="auto" w:line="360"/>
      <w:ind w:firstLine="567"/>
      <w:jc w:val="both"/>
    </w:pPr>
    <w:rPr>
      <w:sz w:val="24"/>
      <w:lang w:eastAsia="ja-JP"/>
    </w:rPr>
  </w:style>
  <w:style w:type="paragraph" w:styleId="10">
    <w:name w:val="Стиль Текст диплома + 10 пт"/>
    <w:basedOn w:val="Normal"/>
    <w:qFormat/>
    <w:pPr>
      <w:widowControl/>
      <w:spacing w:lineRule="auto" w:line="360"/>
      <w:ind w:firstLine="709"/>
      <w:jc w:val="both"/>
    </w:pPr>
    <w:rPr>
      <w:rFonts w:ascii="Tahoma" w:hAnsi="Tahoma" w:cs="Tahoma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9:00Z</dcterms:created>
  <dc:creator>comp</dc:creator>
  <dc:description/>
  <cp:keywords/>
  <dc:language>en-US</dc:language>
  <cp:lastModifiedBy>user</cp:lastModifiedBy>
  <cp:lastPrinted>2021-04-01T15:01:00Z</cp:lastPrinted>
  <dcterms:modified xsi:type="dcterms:W3CDTF">2023-03-16T08:37:00Z</dcterms:modified>
  <cp:revision>45</cp:revision>
  <dc:subject/>
  <dc:title>Статистические данные, </dc:title>
</cp:coreProperties>
</file>