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ТИСТИЧЕСКИЕ ДАННЫ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развитие сфер жизнедеятель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е которых отнесено к полномочиям Администрации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ъектах коммунальной сферы Коломинского сельского поселения на 01.01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му образовани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фер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улиц, проезд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>
          <w:trHeight w:val="2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освещенных частей улиц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тыс.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газовой 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4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е газифицированных населенных пунк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, которая была отремонтирована в отчетном год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, которая нуждается в заме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сточников теплоснабжения мощностью до 3 Гкал/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ных пунктов, не имеющих водопровод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населенных пунктов, не имеющих канализа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телефонизированных сельских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Repor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Report"/>
        <w:spacing w:lineRule="auto" w:line="240"/>
        <w:ind w:firstLine="709"/>
        <w:jc w:val="center"/>
        <w:rPr/>
      </w:pPr>
      <w:r>
        <w:rPr>
          <w:b/>
          <w:szCs w:val="24"/>
        </w:rPr>
        <w:t xml:space="preserve">по дорогам местного значения Коломинского сельского поселения </w:t>
      </w:r>
    </w:p>
    <w:p>
      <w:pPr>
        <w:pStyle w:val="Report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 01.01.2023 года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68"/>
        <w:gridCol w:w="1349"/>
        <w:gridCol w:w="1970"/>
        <w:gridCol w:w="2163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ое покрытие - асфаль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вийное покрыт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6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ремонтировано дорог в 2020 г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4,45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280 м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ремонтировано дорог в  2021 г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0 м 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питальный ремонт автомобильных дорог общего пользования местного значения было израсходовано 5 065,3 тыс.рублей, в том числе за счет средств областного бюджета 4808,9 тыс.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населения Коломинского сельского поселения на 01.01.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6"/>
        <w:gridCol w:w="1080"/>
        <w:gridCol w:w="1080"/>
        <w:gridCol w:w="900"/>
        <w:gridCol w:w="900"/>
        <w:gridCol w:w="1080"/>
        <w:gridCol w:w="1080"/>
      </w:tblGrid>
      <w:tr>
        <w:trPr>
          <w:trHeight w:val="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ие Гр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лом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в ЛПХ и КФХ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22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 муниципальном жилищном фонде </w:t>
      </w:r>
      <w:r>
        <w:rPr>
          <w:rFonts w:cs="Times New Roman" w:ascii="Times New Roman" w:hAnsi="Times New Roman"/>
          <w:b/>
          <w:sz w:val="24"/>
          <w:szCs w:val="24"/>
        </w:rPr>
        <w:t>на 01.01.2022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квартир, находящихся в муниципальной собственности по состоянию на 1 января 2022 года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ватизировано квартир за 2020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ватизировано квартир за 2021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ремонт в муниципальных квартирах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 сумма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чете  граждан, нуждающихся в жилых помещ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мых по договорам социального найма на 01.01.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800"/>
      </w:tblGrid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,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,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,человек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учету граждан, нуждающихся в жилых помещениях (программы) на 01.01.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800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, человек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, в</w:t>
            </w:r>
            <w:r>
              <w:rPr>
                <w:bCs/>
                <w:sz w:val="22"/>
                <w:szCs w:val="22"/>
              </w:rPr>
              <w:t xml:space="preserve"> т.ч.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- Приобрел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роили дома,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боте со Списком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 же лиц из их числа, которые подлежа обеспечению жилыми помещ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1800"/>
        <w:gridCol w:w="1800"/>
      </w:tblGrid>
      <w:tr>
        <w:trPr>
          <w:trHeight w:val="2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 начал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конец к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гражданах, признанных нуждающимися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готовке древесины  для собственных нужд на 01.01.2022 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1040"/>
        <w:gridCol w:w="1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.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1г.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ключено в список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роений для содержания 5 и более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before="280" w:after="0"/>
        <w:contextualSpacing/>
        <w:rPr/>
      </w:pPr>
      <w:r>
        <w:rPr/>
      </w:r>
    </w:p>
    <w:p>
      <w:pPr>
        <w:pStyle w:val="Normal"/>
        <w:widowControl/>
        <w:spacing w:before="28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устройству мест (площадок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я твердых коммунальных отходов (ТК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населенных пунктах поселения установлены контейнеры для сбора ТКО:</w:t>
      </w:r>
    </w:p>
    <w:p>
      <w:pPr>
        <w:pStyle w:val="Normal"/>
        <w:jc w:val="both"/>
        <w:rPr/>
      </w:pPr>
      <w:r>
        <w:rPr>
          <w:sz w:val="24"/>
          <w:szCs w:val="24"/>
        </w:rPr>
        <w:t>с. Коломинские Гривы – 34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ботер – 30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овоколомино – 14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оломино – 6 шт.</w:t>
      </w:r>
    </w:p>
    <w:p>
      <w:pPr>
        <w:pStyle w:val="Normal"/>
        <w:jc w:val="both"/>
        <w:rPr/>
      </w:pPr>
      <w:r>
        <w:rPr>
          <w:sz w:val="24"/>
          <w:szCs w:val="24"/>
        </w:rPr>
        <w:t>с. Обское – 26 шт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110 контейн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лах Васильевка, Коломинские Гривы, Леботер, Коломино, Новоколомино, Обское сбор и вывоз ТКО ведет региональный оператор ООО «Риск» (директор П.Л. Леони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  <w:lang w:eastAsia="ja-JP"/>
    </w:rPr>
  </w:style>
  <w:style w:type="paragraph" w:styleId="10">
    <w:name w:val="Стиль Текст диплома + 10 пт"/>
    <w:basedOn w:val="Normal"/>
    <w:qFormat/>
    <w:pPr>
      <w:widowControl/>
      <w:spacing w:lineRule="auto" w:line="360"/>
      <w:ind w:firstLine="709"/>
      <w:jc w:val="both"/>
    </w:pPr>
    <w:rPr>
      <w:rFonts w:ascii="Tahoma" w:hAnsi="Tahoma" w:cs="Tahoma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9:00Z</dcterms:created>
  <dc:creator>comp</dc:creator>
  <dc:description/>
  <cp:keywords/>
  <dc:language>en-US</dc:language>
  <cp:lastModifiedBy>user</cp:lastModifiedBy>
  <cp:lastPrinted>2021-04-01T15:01:00Z</cp:lastPrinted>
  <dcterms:modified xsi:type="dcterms:W3CDTF">2023-03-16T08:37:00Z</dcterms:modified>
  <cp:revision>45</cp:revision>
  <dc:subject/>
  <dc:title>Статистические данные, </dc:title>
</cp:coreProperties>
</file>